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501.301</w:t>
        </w:r>
      </w:hyperlink>
      <w:r>
        <w:rPr>
          <w:b/>
          <w:sz w:val="20"/>
          <w:szCs w:val="20"/>
        </w:rPr>
        <w:t xml:space="preserve"> Law Librari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nsure that each inmate in the custody of the department has adequate access to the courts and to legal materials necessary for the preparation of legal documents, the department shall provide law libraries and related services as described in this section and in Rules 33-210.102 and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entral office library services: refers to library services section in the bureau of institutional programs in the department’s central offic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adline: refers to any requirement imposed by law, court rule or court order that imposes a maximum time limit on the filing of legal documents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iterate: refers to inmates who demonstrate academic competence below the 9th grade level, as measured by the Test of Adult Basic Education as provided in Rule 6A-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ompetence or incompetent: refers to oral or written statements or conduct that demonstrates to departmental staff that an inmate law clerk does not have ability or knowledge to research and use the law library collection, to provide inmates with accurate information on the law and civil or criminal procedure, or to assist inmates in the preparation of legal documents or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 law clerk: refers to any inmate that an institution has assigned to work in a law library in departmental inmate work assignment code L04. Inmate law clerks have successfully completed the department’s law clerk training program, or have equivalent legal training, and have “LEGAL” or “LAW” certificate entries recorded in the department’s offender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 law clerk trainee: refers to any inmate that an institution has assigned to work in a law library in departmental inmate work assignment code L03. Inmates must meet all of the qualifications established in paragraph (7)(d) to be assigned as a law clerk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mate library clerk: refers to any inmate that an institution has assigned to work in the law library in departmental work assignment code L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state Corrections Compact: refers to an interstate agreement that permits the State of Florida to transfer custody of Florida inmates to other state correctional systems in accordance with Sections 941.55-.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i) Law library collection: refers to print and digital/non-print publications that include the following information: the Florida Constitution and Florida Statutes; the U.S. Constitution and U.S. Code; Florida court decisions; U.S. Supreme Court, federal circuit court, and federal district court decisions; Florida and federal practice digests; forms manuals; and secondary source materials providing research guidance in the areas of federal habeas corpus, Florida post-conviction and post-sentence remedies, and prisoner’s rights. Law library collection shall also include current copies of departmental rules and regulations as provid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Law library supervisor: refers to a library program specialist, librarian specialist, library technical assistant, and, whenever these positions are vacant, any other employee that the warden or designee appoints to oversee operation of the institution’s law libr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egal assistance: refers to those services that the law library program or inmate law clerks provide to the inmate population. They include: providing inmates access to law library materials; assisting inmates in conducting legal research; assisting inmates with the preparation of legal documents and legal mail and administrative actions filed with the Florida Parole Commission or the Florida Bar; assisting inmates with the preparation of grievances filed with the Department of Corrections; providing inmates with access to grievance and court forms; providing indigent inmates with access to legal writing supplies pursuant to Rule 33-210.102, F.A.C.; and providing copying services to inmates pursuant to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Library services administrator: refers to departmental employee in the bureau of institutional programs who is responsible for statewide coordination of library and law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Official state holiday: refers to any day that the governor or the state legislature of the state of Florida designates a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Open population inmates: refers to inmates housed in general population at a institution or unit with a law library and any inmates housed at satellite correctional facilities if law libraries are not locat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Personal legal papers: refers to legal documents, legal correspondence, research notes, and transcripts relating to ongoing civil or criminal litigation where the inmate is a named plaintiff or def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p) Primary source material: refers to legal research materials that constitute the law or have the force of law. These include constitutions, statutes, treaties, administrative rules, court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ority access: refers to the act of providing an inmate with exceptional access to the law library collection, inmate law clerks, interlibrary loan services, or to cop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Research items: refers to photocopies of cases and statutes, and tables of contents, sections, or chapters from other reference titles in the institution’s law library collection, which are loaned to inmates for legal research purposes. These do not include the inmate’s personal legal papers, pleadings, or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atellite correctional facilities: refers to a medium or minimum custody correctional facility, such as an annex, work camp, road prison, forestry camp, or drug treatment center. Satellite correctional facilities do not include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Working day: refers to any weekday, i.e., Monday to Friday, except when the day is an official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w Library Acces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ours of Operation. Law libraries shall be open for inmate use a minimum of 25 hours per week, except weeks which include official state holidays. Only times that inmates have access to the law library collection and inmate law clerks, or when inmate law clerks are providing research assistance to close management, death row, other special status populations, shall be counted. The law library’s operating schedule shall be designed to permit inmates access to legal materials consisten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security classification and housing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and spa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eduled work and other assig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limitation based on the interests of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mates at satellite correctional facilities without law libraries shall be provided access to the law library and inmate law clerks by means of correspondence, except as otherwise provided in paragraphs (3)(d),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are temporarily transferred to correctional or medical facilities outside the department may secure legal assistance and/or access to legal research materials by submitting a written request to the library services administrator in the central office, or the law library supervisor at the institution from which they were transferred. Inmates who are serving sentences imposed by the Florida courts by virtue of the Interstate Corrections Compact may secure legal assistance and access to legal research materials by writing the library services administrator in the central office. Correspondence should be directed to the Florida Department of Corrections, Attention: Library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 libraries shall provide interpreters for any language, other than English, native to 5 percent or more of the statewide inmate population. Such inmates at satellite correctional facilities shall be provided an opportunity to visit the law library within 1 week of submitting an oral request or Form DC6-236, Inmate Request, for legal assistance to the law library supervisor or other facility staff.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illiterate or have disabilities that hinder their ability to research the law and prepare legal documents and legal mail, and need research assistance, shall be provided access to the law library and to inmate law clerks. These inmates may request legal assistance by making an oral request for same to the correctional staff working in their housing or confinement units, classification staff, work supervisors, mental health staff, or to the law library supervisor. Staff shall relay oral requests for legal assistance to the law library supervisor. Upon receipt of an oral request or Form DC6-236, Inmate Request, the law library supervisor shall schedule the inmate for a visit to the law library or a visit with an inmate law cle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mates who must meet deadlines imposed by law, court rule or court order shall be given priority in the use of the law library and related legal services. However, the inmate shall be responsible for notifying the department of the deadline in a timely manner. Department staff shall respond to a request for special access to meet a deadline within 3 working days of receipt of the request, not including the day of receipt. This period shall not be shortened due to the failure of the inmate to give timely notice of the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ity access shall be granted if the maximum time limit is 20 or fewer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w library supervisors shall not excuse an inmate in open population at any institution, work camp, road prison, or forestry camp from a work or program assignment to use the law library for more than one-half of the inmate’s workweek. The warden or designee is authorized to afford individual inmates in open population additional research time in the law library when the inmate demonstrates an exceptional need for it. The inmate bears sole responsibility for proving why additional research time in the law library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nfirmation of the deadline, the law library supervisor shall contact the classification department and schedule an appointment by call-out to enable excusing an inmate from his or her work or program assignment, and, where necessary, transportation from a satelli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who only need priority access to law library services, such as copying or interlibrary loan services, shall only be excused for as long as is necessary to request or receive the necessar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No inmate shall be excused from a work or program assignment solely for the purpose of drafting legal documents and legal mail; such activities shall be performed during off-duty hours. Inmates in open population who do not have deadlines as described in paragraph (3)(f) shall be expected to use the law library or access law library services during off-duty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mates who mutilate, deface or pilfer law library materials shall be subject to formal disciplinary action as provided in Rules 33-601.301-.314, F.A.C., and penalties for infraction may include a temporary suspension of the inmate’s privilege of on-site use of the law library of up to 30 days. The disciplinary team which presides over the disciplinary hearing shall determine the length of the suspension after considering the inmate’s past record of rule infractions while in the law library, assessing the material damage to the legal research collection, and determining whether the damage to the collection was intentional or inadvertent. Inmates who have been suspended from the law library shall conduct business through correspondence or through inmate law clerks rather than through personal visits to the law library. However, steps shall be taken to ensure that the inmate is not denied access to legal material during thi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w Library Access for Inmates in Administrative Confinement, Disciplinary Confinement, Close Management, Protective Management, on Death Row, and in Medical or Mental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in administrative confinement, disciplinary confinement, and close management shall be permitted to have access to their personal legal papers and law books, to correspond with the law library, to have the law library deliver legal materials to their cells, and, as provided in paragraphs (3)(e) and (f), to visit with inmate law clerks.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at Florida State Prison Main Unit who need research assistance from the law library shall submit Form DC6-236, Inmate Request, to the law library supervisor. Inmates shall be permitted to visit the law library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ll other institutions, inmate law clerks shall visit the confinement unit at least once per week to provide assistance to inmates. Illiterate and disabled inmates shall be permitted to request a visit with an inmate law clerk by making an oral request for legal assistance to the correctional staff working in the confinement unit. Upon receipt of an oral request, the correctional staff shall permit the inmate to visit with an inmate law clerk at the next scheduled law clerk visit. All other inmates shall request law clerk visits by submitting Form DC6-236, Inmate Request, to the law library supervisor. The law library supervisor shall develop a list of the inmates in confinement who are approved for a law clerk visit, and shall provide a copy of that list to security staff on or before the inmate law clerk’s visit to the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in mental health units shall be provided access to the law library and provided opportunities to visit with inmate law clerks. These inmates shall be permitted to have access to their personal legal papers and law books, to correspond with the law library, and to have the law library deliver legal materials to their cells. These inmates may request legal assistance by submitting Form DC6-236, Inmate Request, to the law library supervisor or by making an oral request for legal assistance to the security or mental health staff working in the unit. Security and mental health staff shall relay oral requests for legal assistance to the law library supervisor. Upon receipt of a request, the law library supervisor shall arrange for an inmate law clerk to visit the inmate. Efforts shall be made to accommodate the research needs of inmates who have filing deadlines imposed by law, court rule or court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in protective management shall be permitted to have access to their personal legal papers and law books, to correspond with the law library, and to have the law library deliver legal materials to their cells. Inmates in protective management shall have access to the law library, to include access to at least 1 inmate law clerk, during evening or other hours when general population inmates are not present. If security reasons prevent a visit to the law library, access shall be provided through visits with inmate law clerks or by means of correspondence.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on death row shall be permitted to have access to their personal legal papers and law books, to correspond with the law library, to have the law library deliver legal materials to the inmate’s cell, and to visit with inmate law clerks. Inmates on death row who have filing deadlines imposed by law, court rule or court order shall be permitted to visit the unit’s law library at least once per week for up to two hours if the law library has research cells and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temporarily housed in institutional infirmaries or hospitals, or who are on medical or dental lay-in, and who are unable to visit the law library due to medical or treatment reasons, shall be permitted to have access to their personal legal papers and law books, to correspond with the law library, to have the law library materials delivered to them, and to visit with inmate law clerks unless medical or security requirements prevent it. These inmates may secure legal assistance by contacting the law library supervisor. Upon receipt of an oral request or Form DC6-236, Inmate Request, or a referral from medical or dormitory staff, the law library supervisor shall assign an inmate law clerk to provide legal assistance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Inmates shall be limited to possession of no more than 15 research items from the law library. Research items shall be loaned for a maximum of 21 days. Inmates who fail to return research items within 21 days shall be subject to disciplinary action as provided in Rules 33-601.301-.314, F.A.C. Institutions shall also limit the accumulation of research materials when possession of same in an inmate’s cell creates a safety, sanitation or securi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Law Library Col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a) Law libraries shall be established at all institutions and satellite correctional facilities housing more than 500 inmates. </w:t>
      </w:r>
      <w:r>
        <w:rPr>
          <w:rFonts w:eastAsia="Times New Roman"/>
          <w:sz w:val="20"/>
          <w:szCs w:val="20"/>
          <w:lang w:val="en-US" w:eastAsia="en-US"/>
        </w:rPr>
        <w:t xml:space="preserve">Every law library will have at least 1 legal research station providing access to the digital or non-print legal research materials described in paragraph (2)(i). The following criteria shall be considered in placing additional legal research s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opulation and custod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 of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nsitory nature of the institution’s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4. Whether the institution has one or more of the following hous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Close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c.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w libraries shall maintain current copies of the following department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of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partment of Corrections Procedures, except those that the Office of the Secretary has directed be withheld from inspection by inmates for security reasons. No law library collection shall include departmental or institutional emergency plans, security post orders, or departmental operation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aw libraries shall be maintained in a current condition by annual subscription service. The library services administrator shall be responsible for ensuring that all legal collections are current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aw collections shall not be established at work release centers or other community-based facilities. Inmates at those facilities shall secure legal assistance by means of correspondence with a law library, by visits with attorneys, or by transportation or temporary transfer to an institution with a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contents of legal collections shall be reviewed annually by the library services administrator to ensure continued compliance with applicable federal and state laws and American Correctional Association standards. When the library services administrator believes that titles need to be added or deleted from the collections, he or she shall make such recommendation to the chief of the bureau of institutional programs. If the recommendation is approved, the material shall be ordered and placed in law library col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Requests for the addition or deletion of titles in law library collections shall be submitted in writing to the library services administrator in the central office. The library services administrator shall review all requests and make a recommendation to the chief of the bureau of institutional programs. Requests shall be reviewed according to the material’s primary research value and whether it substantively provides additional information, or merely duplicates what is in the current collection. If the recommendation is approved, the materials shall be ordered and placed in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t>
      </w:r>
      <w:r>
        <w:rPr>
          <w:rFonts w:eastAsia="Times New Roman"/>
          <w:sz w:val="20"/>
          <w:szCs w:val="20"/>
          <w:lang w:val="en-US" w:eastAsia="en-US"/>
        </w:rPr>
        <w:t xml:space="preserve">The library services administrator shall review the allocation of legal research stations provided to law libraries annually. The library services administrator shall submit a recommendation to add, transfer, eliminate, or maintain the current legal research stations to the chief of the bureau of institutional programs who shall review the recommendations and adjust the allocation of legal research stations based on the criteria in paragraph (5)(a) as soon as security requirements and procurement processes al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h) </w:t>
      </w:r>
      <w:r>
        <w:rPr>
          <w:rFonts w:eastAsia="Times New Roman"/>
          <w:color w:val="000000"/>
          <w:sz w:val="20"/>
          <w:szCs w:val="20"/>
          <w:lang w:val="en-US" w:eastAsia="en-US"/>
        </w:rPr>
        <w:t xml:space="preserve">Each law library shall maintain a list of all titles in the collection at the law library’s circulation counter and shall make it available to inmates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ibrary Loan Servic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rFonts w:eastAsia="Times New Roman"/>
          <w:color w:val="000000"/>
          <w:sz w:val="20"/>
          <w:szCs w:val="20"/>
          <w:lang w:val="en-US" w:eastAsia="en-US"/>
        </w:rPr>
        <w:t xml:space="preserve">(a) Inmates at satellite correctional facilities without law libraries, who need access to legal materials in law library collections, shall submit Form DC5-152, Law Library Interlibrary Loan Request, or Form DC6-236, Inmate Request, to the law library supervisor at the main unit of the institution. </w:t>
      </w:r>
      <w:r>
        <w:rPr>
          <w:rFonts w:eastAsia="Times New Roman"/>
          <w:sz w:val="20"/>
          <w:szCs w:val="20"/>
          <w:lang w:val="en-US" w:eastAsia="en-US"/>
        </w:rPr>
        <w:t>Form DC5-152 is incorporated by reference in subsection (11) of this rule.</w:t>
      </w:r>
    </w:p>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sz w:val="20"/>
          <w:szCs w:val="20"/>
          <w:lang w:val="en-US" w:eastAsia="en-US"/>
        </w:rPr>
      </w:pPr>
      <w:r>
        <w:rPr>
          <w:rFonts w:eastAsia="Times New Roman"/>
          <w:sz w:val="20"/>
          <w:szCs w:val="20"/>
          <w:lang w:val="en-US" w:eastAsia="en-US"/>
        </w:rPr>
        <w:t>1. On receipt of Form DC5-152, Law Library Interlibrary Loan Request, the law library supervisor shall immediately assign an inmate law clerk to provide leg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law library has the information that the inmate has requested, the request shall be completed and returned to the inmate within three working days of receipt, not including the day of receipt, except when the request requires the researching of complex or multiple legal issues or is so broad in scope that work cannot be initiated without further information from the requesting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f the law library does not have the information that the inmate has requested, then within 2 working days of receipt, not including the day of receipt, the law library supervisor shall forward the request to </w:t>
      </w:r>
      <w:r>
        <w:rPr>
          <w:rFonts w:eastAsia="Times New Roman"/>
          <w:sz w:val="20"/>
          <w:szCs w:val="20"/>
          <w:lang w:val="en-US" w:eastAsia="en-US"/>
        </w:rPr>
        <w:t>an institutional law library that has the requested information. If no institutional law library has the requested information, the law library supervisor shall process the request as provided in paragraph (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b)</w:t>
      </w:r>
      <w:r>
        <w:rPr>
          <w:sz w:val="20"/>
          <w:szCs w:val="20"/>
          <w:lang w:val="en-US" w:eastAsia="en-US"/>
        </w:rPr>
        <w:t xml:space="preserve"> </w:t>
      </w:r>
      <w:r>
        <w:rPr>
          <w:sz w:val="20"/>
          <w:szCs w:val="20"/>
        </w:rPr>
        <w:t xml:space="preserve">Inmates shall have interlibrary loan access to case citation-checking publications that permit users to trace the status of a court decision over time or to identify related court decisions. </w:t>
      </w:r>
      <w:r>
        <w:rPr>
          <w:sz w:val="20"/>
          <w:szCs w:val="20"/>
          <w:lang w:val="en-US" w:eastAsia="en-US"/>
        </w:rPr>
        <w:t>At least one law library in each region shall have current subscriptions to state and federal case citation-checking publications. Inmates shall secure access to case citation-checking by submitting Form DC5-152, Law Library Interlibrary Loan Request, to the law library supervisor.  Within 2 working days of receipt, not including the day of receipt, the law library supervisor shall forward the request to the appropriate law library. On receipt, the law library supervisor shall immediately assign an inmate law clerk to provide the requested information. Requests involving court deadlines shall be handled as provided in paragraph</w:t>
      </w:r>
      <w:r>
        <w:rPr>
          <w:b/>
          <w:sz w:val="20"/>
          <w:szCs w:val="20"/>
          <w:lang w:val="en-US" w:eastAsia="en-US"/>
        </w:rPr>
        <w:t xml:space="preserve"> </w:t>
      </w:r>
      <w:r>
        <w:rPr>
          <w:sz w:val="20"/>
          <w:szCs w:val="20"/>
          <w:lang w:val="en-US" w:eastAsia="en-US"/>
        </w:rPr>
        <w:t>(3)(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mate requests to secure law materials not in the department’s law libraries shall be submitted to the library services administrator for review and approval. Only requests for primary source material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needing such materials are to submit Form DC5-152, Law Library Interlibrary Loan Request, to the institution’s law library supervisor. Form DC5-152, Law Library Interlibrary Loan Request, is to include the full and complete citation of the material needed, and a written justification on why the material is needed. If any deadlines apply, the date of the deadline is to be noted on Form DC5-152, Law Library Interlibrary Loan Request. The law library supervisor is then to forward the request to the library services administrator in the central office. The correct mailing address is: Department of Corrections, Attention: Library Services, 2601 Blair Stone Road, Tallahassee, FL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Law Library Interlibrary Loan Request, and the requested material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Inmates with deadlines imposed by law, court rule or court order shall be given priority in the handling of interlibrary loan requests, and such requests shall be submitted separately from requests not involving dead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Inmates as Clerks in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library clerks: law libraries shall be assigned inmates as library clerks to perform work of a clerical nature. Duties of library clerks include circulating legal materials, maintaining law library files, keeping the law library clean and orderly, and assisting the law library supervisor in collecting statistics, preparing reports and correspondence, and other job tasks related to program operations. Library clerks who are assigned only such work shall not be required to complete the law clerk training program. Inmates assigned as library clerk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law clerk trainees: inmates who have no formal training in legal research and who wish to work as inmate law clerks in law libraries shall be assigned as law clerk trainees, and shall be required to attend and successfully complete the law clerk training program. Inmates assigned as law clerk trainee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mate law clerks: law libraries shall be assigned inmates as inmate law clerks to assist inmates in the research and use of print and digital or non-print resources in the law library collection, and in the drafting of legal documents, legal mail, administrative actions filed with the Florida Parole Commission, the Florida Bar, and other administrative bodies, and inmate grievances filed with the Department of Corrections. A minimum of 2 inmate law clerks shall be assigned to law libraries in adult institutions, and a minimum of 1 inmate law clerk shall be assigned to law libraries in youthful offender institutions. Institutions shall assign additional inmate law clerks to the law library as needed to ensure that illiterate and impaired inmates are provided resear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fications. Inmate law clerk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a high school diploma, general educational development, or Test of Adult Basic Education total battery scores of grade 9.0 or higher, or otherwise demonstrate that he or she possesses the reading and language skills necessary to read and understand the law, to conduct legal research, and to assist other inmates in legal research and the preparation of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release date that indicates that he or she has sufficient time remaining on his or her sentence to complete the law clerk training program and to perform work in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satisfactory record of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play a willingness to work and cooperate with others and the ability to perform the general duties of an inmate law clerk, including good oral and written communication skills, good comprehension and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e) Law clerk training program. Central office library services shall develop a training program to provide inmates who work in law libraries with knowledge of legal research and writing, use of specific legal research materials to include digital or non-print resources in the law library collection, the law and rules of criminal law and post-conviction remedies, prisoners’ civil rights, and other subject matter identified as necessary for an inmate law clerk to provide meaningful assistance to inmates. Inmates who successfully complete the law clerk training program shall be given a certificate by central office library services documenting successful completion of the program, and a notation shall be recorded in the department’s offender database. </w:t>
      </w:r>
      <w:r>
        <w:rPr>
          <w:rFonts w:eastAsia="Times New Roman"/>
          <w:sz w:val="20"/>
          <w:szCs w:val="20"/>
          <w:lang w:val="en-US" w:eastAsia="en-US"/>
        </w:rPr>
        <w:t xml:space="preserve">Central office library services will document an inmate’s successful completion of the law clerk training program </w:t>
      </w:r>
      <w:r>
        <w:rPr>
          <w:rFonts w:eastAsia="Times New Roman"/>
          <w:color w:val="000000"/>
          <w:sz w:val="20"/>
          <w:szCs w:val="20"/>
          <w:lang w:val="en-US" w:eastAsia="en-US"/>
        </w:rPr>
        <w:t xml:space="preserve">in the department’s offender database. </w:t>
      </w:r>
      <w:r>
        <w:rPr>
          <w:sz w:val="20"/>
          <w:szCs w:val="20"/>
          <w:lang w:val="en-US" w:eastAsia="en-US"/>
        </w:rPr>
        <w:t>Central office library services shall revoke or suspend certification for commission of acts prohibited by this section or for failure to satisfactorily perform the duties assigned to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mates, who have prior educational or work experience in the law, or who possess current knowledge of the law, knowledge of legal research materials and how to use them, may be certified by the office of library services without having to complete the law clerk training program. Admissible educational achievements or work experie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pt of an associate or bachelor’s degree in paralegal research or pre-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of a juris doctor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or more years of verifiable work experience as a paralegal working under the direct supervision of an attorn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a written examination developed by the office of library services that verifies that an inmate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 the time of an inmate’s assignment to work in the law library, the law library supervisor shall advise the inmate that he or she is not to disclose any information about an inmate’s legal case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law library supervisor shall immediately remove an inmate law clerk from his or her work assignment in the law library upon demonstration that the inmate law clerk is incompetent. Central office library services shall also have the authority to order the removal of an inmate law clerk from his or her work assignment in the law library for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rohibited conduct: inmate law clerks. Violation of any of the provisions of this section shall result in the immediate removal of the inmate law clerk from his or her work assignment in the law library, and disciplinary action pursuant to Rules 33-601.301-.314, F.A.C. The library services administrator will be informed whenever an institution removes an inmate law clerk from the law library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 law clerks shall not act as legal representatives or in any way appear to be engaged in the unauthorized practice of law, to include participation in judicial and administrative hearings or telephonic hearings conducted f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law clerks shall not sign or include their names, work assignment title, or a reference to certification as an inmate law clerk or trained paralegal in any legal document, legal mail, privileged mail, routine mail, or grievance prepared on behalf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law clerks shall not include their work assignment title or a reference to certification as an inmate law clerk or trained paralegal in the return address of their outgoing correspondence, or in legal documents, legal mail, privileged mail, routine mail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mate law clerks shall not use department or institution letterhead stationery or memoranda to prepare personal letters or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law clerks shall not charge nor shall they receive payment of any kind for providing legal assista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 law clerks shall not disclose information about an inmate’s legal work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 law clerks shall not conduct legal research or prepare legal documents for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mate law clerks shall not display an unwillingness to work and cooperate with others or refuse or fail to perform the general duties of that work assignment. Such conduct shall be defined as a failure to follow departmental rules and procedures relating to law library program operations, or violation of the rules of prohibited conduct, Rule 33-601.314, F.A.C., while in the law library or performing work-relat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Upon receipt of notice that an inmate law clerk has been found guilty of a disciplinary infraction concerning violation of any of the provisions of subsection (7), the library services administrator will review the matter to determine whether the inmate’s law clerk certificate should be revoked. The determination as to whether the inmate’s certificate shall be revoked shall be based on a consideration of the following factors: the findings of the disciplinary report; discussions with institution staff about the infraction; a record of prior counseling or disciplinary action for violation of the provisions of subsection (7); a record of multiple violations of the provisions of subsection (7); and a determination that the violations of subsection (7) were intentional rather than inadvertent. If the library services administrator determines that revocation is warranted, the inmate’s law clerk training certificate shall be revoked and his or her certificate entry will be deleted from the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No action shall be taken against an inmate law clerk for assisting, preparing, or submitting legal documents to the courts or administrative bodies, to include complaints against the department or staff. Good faith use or good faith participation in the administrative or judicial process shall not result in formal or informal reprisal against the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An inmate law clerk who wishes to correspond in writing with inmate law clerks at other institutions regarding legal matters shall be required to obtain prior approval from the warden at his or her institution. The approved correspondence shall be mailed through institution mail from law library supervisor to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nmate law clerks shall give all work files to inmates who are being transferred or released. If the inmate law clerk is unable to give the inmate the file prior to transfer, he or she shall give it to the law library supervisor. As soon as the inmate’s destination is known, the law library supervisor shall forward the file to the law library supervisor or other designated employee at the inmate’s new location for forwarding to the inmate. Work files for inmates who have escaped, died, or been released shall be handled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he law library supervisor at the institution from which an inmate is transferred may authorize an inmate law clerk at that institution to continue assistance to the transferred inmate on a pending matter if the inmate’s new institution or facility does not have a law library and the inmate requests continued assist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Central office library services shall suspend the law clerk certificate of an inmate when 4 years have passed since he or she worked in a law library as an inmate law clerk. Whenever a law clerk certificate is suspended, central office library services shall remove the certificate entry from the offender database. Central office library services shall reinstate the law clerk certificate if the inmate demonstrates, through successful completion of a written examination, that he or she still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Inmate law clerks must secure prior, written approval from the law library supervisor, on Form DC5-153, Personal Legal Papers Authorization, to retain their own or another inmate’s personal legal papers in the law library. Form DC5-153 is incorporated by reference in subsection (11) of this rule. At a minimum, the following information shall be documented on Form DC5-153: the committed name and DC number of the inmate who owns the papers; a list of all documents and papers to be retained in the law library and the number of pages for each; and, the committed name and DC number of the inmate law clerk who is assisting the inmate. The inmate shall then sign and date the form and submit it to the law library supervisor for approval. If the law library supervisor approves the request, he or she shall sign the form and enter the date when the personal legal papers must be removed from the law library. Inmates who do not remove their personal legal papers from the law library by that date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ose personal legal papers that are specifically needed for research, or to prepare the necessary legal documents or mail, shall be stored in the law library. The personal legal papers may be retained in the law library for only as long as it takes to prepare the needed legal documents or legal mail or for 20 calendar day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personal legal papers shall be secured in a locked file cabinet in the law library when the inmate law clerk is not present or using them. Inmate law clerks shall not take another inmate’s personal legal papers out of the law library unless approved in writing by the law library supervisor. Approval shall be limited to instances where the inmate law clerk is visiting the inmate in confinement or other special housing units and needs access to the papers during the visit to provide the needed legal assistance. Inmate law clerks who otherwise take another inmate’s personal legal papers out of the law library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Inmate law clerks shall not be permitted to conduct legal research or prepare legal documents and legal mail on personal legal matters during work hou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mate law clerk has a legal deadline imposed by law, court rule, or court order to prepare legal documents and qualifies for priority access as provided in paragraph (3)(f);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law clerk’s work schedule does not afford him or her any off-duty time during which to use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rculation and Control of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art of the law library collection may be removed from the law library without the written approval of the law library supervisor. Inmates who remove legal materials from the law library without written authorizati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 library’s shelves shall be closed to direct access by inmates not assigned as library clerks, law clerk trainees, or inmate law clerks. Inmates needing access to legal materials shall direct a request to a library clerk, law clerk trainee, or inmate law clerk who shall then retrieve the material and issue it to him or her. Inmates shall sign for all legal research materials issued to them for use in the law library or library. At a minimum, inmates shall be permitted to sign out at least 1 case reporter and 1 other volum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w libraries shall maintain current inventories of all legal research materials in th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ievance and Cour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w libraries shall provide inmates access to Form DC6-236, Inmate Request, and Form DC1-303, Request for Administrative Remedy or Appeal. Form DC1-303 is incorporated by reference in Rule 33-103.019, F.A.C. Inmates shall not be required to submit a Form DC6-236, Inmate Request, in order to secure grievance forms. Inmates who request more than 5 grievance forms at a time may be required to explain how the form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w libraries shall provide inmates access to court-approved forms needed to file Rule 3.850, Florida Rules of Criminal Procedure, post-conviction relief petitions with the Florida courts. Federal habeas corpus, affidavits of insolvency, and civil rights complaint forms shall only be supplied if copies of the forms are provided to the law library by the federal courts. In all instances, law libraries are obligated to provide only 1 copy of the form. If additional copies are required for submission to the courts, the inmate shall secure them using the procedures established in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institutions having law libraries shall prepare a monthly law library report detailing at a minimum the days and hours that the law library was open to inmate use, the circulation of law library materials, the volume of legal services provided to inmates, the number of inmate law clerks on staff, and legal materials added to the law library collection during the month. This report shall be submitted to the library services administrator by the tenth day of each calendar month for the previous month’s activities. The library services administrator shall be responsible for developing the report and disseminating it to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orms. The following forms are hereby incorporated by reference. A copy of any of these forms is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DC5-152, Law Library Interlibrary Loan Request, effective 6-1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5-153, Personal Legal Papers Authorization, effective 12-23-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944.11 FS. Law Implemented 20.315, 944.09, 944.11 FS. History–New 4-6-93, Amended 7-3-94, 11-2-94, 4-28-96, 9-30-96, 12-7-97, Formerly 33-3.0055, Amended 2-15-01, 11-4-01, 12-23-03, 1-7-07, 1-6-09, 6-1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50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jawhitman</cp:lastModifiedBy>
  <cp:lastPrinted>2009-05-27T15:47:00Z</cp:lastPrinted>
  <dcterms:modified xsi:type="dcterms:W3CDTF">2009-06-02T12:08:00Z</dcterms:modified>
  <cp:revision>13</cp:revision>
  <dc:subject/>
  <dc:title>CHAPTER 33-501 EDUCATION</dc:title>
</cp:coreProperties>
</file>