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2-24.003</w:t>
        </w:r>
      </w:hyperlink>
      <w:r>
        <w:rPr>
          <w:sz w:val="20"/>
          <w:szCs w:val="20"/>
        </w:rPr>
        <w:t xml:space="preserve"> </w:t>
      </w:r>
      <w:r>
        <w:rPr>
          <w:rFonts w:eastAsia="Times New Roman"/>
          <w:b/>
          <w:color w:val="000000"/>
          <w:sz w:val="20"/>
          <w:szCs w:val="20"/>
          <w:lang w:val="en-US" w:eastAsia="en-US"/>
        </w:rPr>
        <w:t>Notification of Non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agraph 61J2-3.009(5)(e),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ection 61J2-3.009(6),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1J2-3.015(2), F.A.C. – failure to provide a course completion report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ection 475.22(1), F.S. – failure to maintain the office entrance sig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sections 61J2-10.032(1) and (2), F.A.C. – failure to perform the required act within the stated time frame but does so no later than 30 days after the st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Rule 61J2-10.034, F.A.C. – failure to register a trade name with the Division of Real Est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ection 61J2-14.008(2)(b), F.A.C. – initial offense of failure to indicate the name, address and telephone number of the title company or attorney on the contract will receive a notice of non-compliance without citation for a period of twelve months after the effective date of this ru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i) Subsection 61J2-14.008(2)(b), F.A.C. – initial offense of failure to provide Seller’s broker, or Seller if not 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 will receive a notice of non-compliance without citation for a period of twelve month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75.05 FS. Law Implemented 120.695, 455.225(3) FS. History–New 1-9-94, Amended 1-1-96, 11-10-97, 6-30-98, 10-25-98, 9-17-00, 7-4-06, 6-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2-2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jawhitman</cp:lastModifiedBy>
  <cp:lastPrinted>2009-05-27T10:31:00Z</cp:lastPrinted>
  <dcterms:modified xsi:type="dcterms:W3CDTF">2009-06-02T12:40:00Z</dcterms:modified>
  <cp:revision>5</cp:revision>
  <dc:subject/>
  <dc:title>CHAPTER 61J2-24 DISCIPLINARY MATTERS</dc:title>
</cp:coreProperties>
</file>