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3-5.002</w:t>
        </w:r>
      </w:hyperlink>
      <w:r>
        <w:rPr>
          <w:sz w:val="20"/>
          <w:szCs w:val="20"/>
        </w:rPr>
        <w:t xml:space="preserve"> </w:t>
      </w:r>
      <w:r>
        <w:rPr>
          <w:rFonts w:eastAsia="Times New Roman"/>
          <w:b/>
          <w:color w:val="000000"/>
          <w:sz w:val="20"/>
          <w:szCs w:val="20"/>
          <w:lang w:val="en-US" w:eastAsia="en-US"/>
        </w:rPr>
        <w:t>Superviso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lification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Qualification. Degrees or semester hours of academic credit required in this section shall be obtained at a regionally accredited college or university or by foreign education equated pursuant to subsection 64B3-6.002(6), F.A.C. In order to be licensed as a supervisor, an applicant shall be licensed or meet the requirements for licensure as a technologist, have a Board approved 2-hour course relating to the prevention of medical errors, which shall include root-cause analysis, error reduction and prevention, patient safety, complete an educational course acceptable to the Department on human immunodeficiency virus and acquired immune deficiency syndrome, and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2707"/>
        <w:gridCol w:w="950"/>
        <w:gridCol w:w="1699"/>
        <w:gridCol w:w="3168"/>
        <w:gridCol w:w="1915"/>
      </w:tblGrid>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Microbiology, Serology/ Immunology,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stry, Hematology, Immunohematology, Blood Banking (Donor Processing), and Cytogenetics</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Clinical 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i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ought, and 25 hours of Board-approved continuing educ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supervision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egory in which licensure 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LM(ASCP) or CLSup(NCA) for all categories, SC(ASCP) for clinical chemistry, SH(ASCP) for hematology and SBB(ASCP) for blood banking and immunohematology</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with a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st 1 year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i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ought, and 25 hours of Board-approved continuing educ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supervision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with a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st 1 year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LM(ASCP) or CLSup(NCA) for all categories, SC(ASCP) for clinical chemistry, SH(ASCP) for hematology and SBB(ASCP) for blood banking and immunohematology</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chelors Degree with 24 semester hours of academic science including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semester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biological sciences and 8 semeste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urs of chemical sciences</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with a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st 2 years experience at the Technologist level, and at least 1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 experience in the category in which licensure is sought, and 25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urs 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chelors Degree with 24 semester hours of academic science including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semester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biological sciences and 8 semester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chem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s</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with a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st 2 years experience at the Technologist level, and at leas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experience in the categor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which licensure 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LM(ASCP) or CLSup(NCA) for all categories, SC(ASCP) for clinical chemistry, SH(ASCP) for hematology and SBB(ASCP) for blood banking and immunohematology</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Cytolog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ience i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tology</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and 25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urs of Board-approv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 in Cytology</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year of pertinent clinical laboratory 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T(ASCP)</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Laboratory Science i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tology</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and 25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boratory Science in Cytology</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years of pertinent clinical laboratory 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T(ASCP)</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 with 16 semester hours of academic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in cytolog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25 hours of Board-approved continuing education i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 with 16 semester hours of academic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 in cytology</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T(ASCP)</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ociate Degre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n years of pertinent clinical laboratory experience in cytology within the previous 15 years</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CP certification prior to 1985</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Histolog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in histolog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25 hours of Board-approved continuing education in supervision and administration with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vious 5 years</w:t>
            </w:r>
          </w:p>
        </w:tc>
        <w:tc>
          <w:tcPr>
            <w:tcW w:w="19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TL (ASCP)</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 post-certification and 48 hours of Board-approved continuing education in supervision and administration within the previous 5 years</w:t>
            </w:r>
          </w:p>
        </w:tc>
        <w:tc>
          <w:tcPr>
            <w:tcW w:w="19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T (ASCP)</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 and 48 hours of Board-approved continuing education in supervision and administration within the previous 5 years, and licensure as a technologist in the specialty of histology</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Andrology, Embryolog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and 25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i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S(ABB) for specialty sought.</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and 25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with a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st 1 year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i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S(ABB) for specialty sought.</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chelors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with at leas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years experience in the categor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which licensure is sought, and 25 hours 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Clinical 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with at leas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years experience in the categor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which licensure 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S(ABB) for specialty sought.</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Histocompatibili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S(ABHI)</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Clinical 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and 25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urs of Board-approv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tinuing education i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Clinical 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year of pertinent clinical laboratory 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S(ABHI)</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and 25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years of pertinent clinical laboratory 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S(ABHI)</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and 25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S(ABHI)</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Molecular Patholog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i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ought, and 25 hours of Board-approved continuing educ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supervision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on</w:t>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year of pertinent clinical laboratory experience in the category in which licensure 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Molecular Diagnostics examination given by ABB.</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ste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years of pertinent clinical laboratory experience, and 25 hour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ste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years of pertinent clinical laboratory experience in the category in which licensure 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Molecular Diagnostics examination given by ABB.</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16 semester hours of academic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 with at least 2 years experience at the Technologist level and 25 hours 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16 semester hours of academic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 with a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ast 2 years experience at the Technologist level</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Molecular Diagnostics examination given by ABB.</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lieu of one year of experience required by subsection 64B3-5.002(1), F.A.C., an applicant may use Board certification obtained by examination in one or more of the laboratory specialties through the Board of Registry of The American Society for Clinical Pathology, National Credentialing Agency of Laboratory Personnel, The National Registry of Certified Chemists, American Academy of Microbiology, American Medical Technologists, American Board of Bioanalysis, American Association of Bioanalysts, American Board of Clinical Chemistry, American Board of Medical Microbiology, American Board of Medical Genetics, American Board of Medical Laboratory Immunology, or American Board of Histocompatibility and Immunogenetics. This certification shall not substitute for the one year of pertinent clinical laboratory experience in an individual category for which licensure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ing Categories to an Active Supervisor’s License. Licensed supervisors may add a category or categories by passing a technologist level examination and by providing proof of one year’s experience for each category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approved Supervision and Administration examinations, used in lieu of the required 25 hours of supervision and administration continuing educa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plomate in Laboratory Management examination administered by the American Society for Clinical Pathology (ASCP) or the Clinical Laboratory Supervisor examination administered by the National Credentialing Agency for Laboratory Personnel (NCA) for all specialt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pecialist in Blood Banking examination administered by ASCP for the specialties of Blood Banking and Immuno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pecialist in Cytotechnology examination administered by ASCP for the specialty of Cy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pecialist in Chemistry examination administered by ASCP for the specialty of Clinical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pecialist in Hematology examination administered by ASCP for the specialty of 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he Certified Histocompatibility examination (CHS) administered by the American Board of Histocompatibility and Immunogenetics (ABH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pecialist in Andrology/Embryology examination administered by the American Board of Bioanaly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pecialist in Molecular Diagnostics examination administered by the American Board of Bio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National Registry of Certified Chemists (NRC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3.805(4), 483.823 FS. Law Implemented 381.0034(3), 483.800, 483.809, 483.815, 483.823 FS. History–New 12-6-94, Amended 7-12-95, 12-4-95, Formerly 59O-5.002, Amended 5-26-98, 1-11-99, 6-10-99, 3-11-01, 9-19-01, 5-23-02, 10-14-02, 9-16-03, 4-20-04, 2-23-06, 5-25-06, 7-9-07, 2-7-08, 6-1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jawhitman</cp:lastModifiedBy>
  <cp:lastPrinted>2009-05-28T16:28:00Z</cp:lastPrinted>
  <dcterms:modified xsi:type="dcterms:W3CDTF">2009-05-28T20:33:00Z</dcterms:modified>
  <cp:revision>14</cp:revision>
  <dc:subject/>
  <dc:title>CHAPTER 64B3-5 QUALIFICATIONS FOR LICENSURE</dc:title>
</cp:coreProperties>
</file>