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3-9.008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quest to Extend Trainee Registration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ee for extending trainee registration shall be $25.00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456.025(3) FS. Law Implemented 483.807(1), 483.809(3) FS. History–New 6-17-09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46:00Z</dcterms:created>
  <dc:creator>FLRules_Word</dc:creator>
  <dc:description/>
  <cp:keywords/>
  <dc:language>en-US</dc:language>
  <cp:lastModifiedBy>FLRules_Word</cp:lastModifiedBy>
  <dcterms:modified xsi:type="dcterms:W3CDTF">2017-09-19T14:46:00Z</dcterms:modified>
  <cp:revision>1</cp:revision>
  <dc:subject/>
  <dc:title>64B3-9</dc:title>
</cp:coreProperties>
</file>