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1.001</w:t>
      </w:r>
      <w:r>
        <w:rPr>
          <w:sz w:val="20"/>
          <w:szCs w:val="20"/>
        </w:rPr>
        <w:t xml:space="preserve"> </w:t>
      </w:r>
      <w:r>
        <w:rPr>
          <w:b/>
          <w:color w:val="000000"/>
          <w:sz w:val="20"/>
          <w:szCs w:val="20"/>
          <w:lang w:val="en-US" w:eastAsia="en-US"/>
        </w:rPr>
        <w:t>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new a clinical laboratory personnel license, a minimum of 24 contact hours of continuing education shall be earned during each biennium including a minimum of one contact hour for each of the categories in which the individual is licensed, and one contact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Directors and supervisors are required to obtain one contact hour of continuing education in administration and supervision. As part of the minimum of 24 contact hours of continuing education, each licensee shall be required to take a one hour course on Florida laws and rules governing clinical laboratory personnel or attend a public meeting of the full Board at which disciplinary actions are addressed. A telephone conference call meeting of the Board will not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choose to surrender licensure in a given category by submitting a written request to the Board at the time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the original continuing education certificates of attendance received from approved providers for a minimum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initially licensed (first time ever) are exempt from the continuing education requirements for that biennium, with the exception of completing any statutorily mandated courses. Licensees adding a category to an existing license are exempt from the required 1 contact hour of continuing education in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licensee intending to use a course offered by a state or federal government agency or a regionally accredited educational institution is responsible for maintaining documentation to verify the date, location, attendance, and subject matter of such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count for continuing education credit, courses taken at a regionally accredited college or university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ed by an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subject matter areas specified in subsection 64B3-1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semester hour equals 15 contact hours and one quarter hour equals 10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andom sample of licensees shall be audited by the Department to determine compliance with the continuing education requirement. Within 30 calendar days of notification of selection, licensees selected for audit shall submit to the Department a certified copy of each certificate of attendance provided to the licensee under subsection 64B3-11.003(5), F.A.C., since the date of the last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d clinical laboratory personnel who teach Board approved continuing education may claim three hours of continuing education credit for each hour of prepared lecture. These hours, however, may be claimed only once per biennium during which the person teaches the program. Continuing education credit shall not be claimed by school faculty for regular teach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education credits authorized herein, former Board members will receive eight hours of credit per biennium for annual service on a Probable Cause Pan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805(4) FS. Law Implemented 483.821, 483.823 FS. History–New 2-22-94, Amended 7-13-94, Formerly 61F3-11.001, Amended 12-11-94, 3-28-95, 12-4-95, 7-1-97, Formerly 59O-11.001, Amended 3-19-98, 12-13-99, 3-20-01, 10-13-02, 3-18-03, 2-24-04, 6-1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44:00Z</dcterms:created>
  <dc:creator>FLRules_Word</dc:creator>
  <dc:description/>
  <cp:keywords/>
  <dc:language>en-US</dc:language>
  <cp:lastModifiedBy>FLRules_Word</cp:lastModifiedBy>
  <dcterms:modified xsi:type="dcterms:W3CDTF">2014-02-24T19:44:00Z</dcterms:modified>
  <cp:revision>1</cp:revision>
  <dc:subject/>
  <dc:title>64B3-11</dc:title>
</cp:coreProperties>
</file>