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2-9.002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-Examination.</w:t>
      </w:r>
    </w:p>
    <w:p>
      <w:pPr>
        <w:pStyle w:val="Normal"/>
        <w:keepNext w:val="true"/>
        <w:overflowPunct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An applicant who fails any portion of the state examination for licensure shall be required to pay the re-examination fee as set forth in Rule 64B-1.016, F.A.C., and to retake only that portion of the examination on which the applicant has not yet achieved a passing grade. However, an applicant may only retake any portion twice and must complete the allowed retakes within 2 years of the original failed examination date. An applicant who has not achieved a passing score on all portions of the original examination within 2 years of the original examination date must apply for and take the entire current licensure examination excluding ABO and NCLE, provided current certification is maintained. </w:t>
      </w:r>
      <w:r>
        <w:rPr>
          <w:color w:val="000000"/>
          <w:sz w:val="20"/>
          <w:szCs w:val="20"/>
          <w:lang w:val="en-US" w:eastAsia="en-US"/>
        </w:rPr>
        <w:t>An applicant seeking to retake any portion of the state examination for licensure as described above shall submit to the Board a completed application on Form DH-MQA 1190, Re-Examination Application (revised 03/09), hereby adopted and incorporated by reference, which can be obtained from the Board of Opticianry’s website at www.doh.state.fl.us/mqa/optician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7(2), 484.005 FS. Law Implemented 456.017(2) FS. History–New 12-6-79, Amended 8-29-85, Formerly 21P-9.02, Amended 3-10-86, 3-5-87, Formerly 21P-9.002, Amended 5-2-94, Formerly 61G13-9.002, 59U-9.002, Amended 8-28-05, 6-17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2-9.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7:00Z</dcterms:created>
  <dc:creator>Feng Xiao</dc:creator>
  <dc:description/>
  <cp:keywords/>
  <dc:language>en-US</dc:language>
  <cp:lastModifiedBy>jawhitman</cp:lastModifiedBy>
  <dcterms:modified xsi:type="dcterms:W3CDTF">2009-06-02T13:12:00Z</dcterms:modified>
  <cp:revision>4</cp:revision>
  <dc:subject/>
  <dc:title>CHAPTER 64B12-9 EXAMINATION FOR LICENSURE, RE-EXAMINATION, EXAMINATION REVIEW</dc:title>
</cp:coreProperties>
</file>