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Subcommittee on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szCs w:val="20"/>
          <w:lang w:val="en-US" w:eastAsia="en-US"/>
        </w:rPr>
        <w:t>Imperiled Speci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5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lachua Regional Service Center, East Building, 14101 Northwest Highway 441, Alachua, Florida, (386)418-55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has been cancell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r. Max Feken, Bureau of Pesticides, 3125 Conner Boulevard, Building 6, Tallahassee, Florida 32399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8:00Z</dcterms:created>
  <dc:creator>clbrown</dc:creator>
  <dc:description/>
  <dc:language>en-US</dc:language>
  <cp:lastModifiedBy>clbrown</cp:lastModifiedBy>
  <dcterms:modified xsi:type="dcterms:W3CDTF">2009-06-09T19:09:00Z</dcterms:modified>
  <cp:revision>1</cp:revision>
  <dc:subject/>
  <dc:title/>
</cp:coreProperties>
</file>