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customer service hearings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7,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ake Wales Art Center, Updike Hall, 1099 State Road 60 East, Lake Wales, FL 3385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ly 8, 2009,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partan Manor, 6121 Massachusetts Avenue, New Port Richey, FL 3465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ly 9, 2009,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ive Oak City Hall, Council Chambers, 101 White Ave., S.E., Live Oak, FL 3206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90079-EI – Petition for increase in rates by Progress Energy Florid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ese customer service hearings is to take testimony from the public on the quality and adequacy of Progress Energy Florida, Inc.’s service and other matters related to Progress Energy Florida, Inc.’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ese meetings is asked to advise the agency at least 48 hours before the meeting by contacting: Office of the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4:00Z</dcterms:created>
  <dc:creator>clbrown</dc:creator>
  <dc:description/>
  <dc:language>en-US</dc:language>
  <cp:lastModifiedBy>clbrown</cp:lastModifiedBy>
  <dcterms:modified xsi:type="dcterms:W3CDTF">2009-06-09T19:35:00Z</dcterms:modified>
  <cp:revision>1</cp:revision>
  <dc:subject/>
  <dc:title/>
</cp:coreProperties>
</file>