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gricultural Environmental Services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>Commercial Feed Technical Council</w:t>
      </w:r>
      <w:r>
        <w:rPr>
          <w:rFonts w:eastAsia="Times New Roman"/>
          <w:color w:val="00000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July 9, 2009, 10:00 a.m. – 12:30 p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Amelia Island Plantation Resort, Amelia Island Plantation, 6800 First Coast Highway, Amelia Island, Florida 32034, (904)261-6161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The business of The Commercial Feed Technical Council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For more information, you may contact: Mr. Bruce Nicely, Florida Department of Agriculture and Consumer Services, 3125 Conner Boulevard, Building 8, Room L-29, Tallahassee, Florida 32399-1650, (850)488-87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9:12:00Z</dcterms:created>
  <dc:creator>clbrown</dc:creator>
  <dc:description/>
  <dc:language>en-US</dc:language>
  <cp:lastModifiedBy>clbrown</cp:lastModifiedBy>
  <dcterms:modified xsi:type="dcterms:W3CDTF">2009-06-09T19:13:00Z</dcterms:modified>
  <cp:revision>1</cp:revision>
  <dc:subject/>
  <dc:title/>
</cp:coreProperties>
</file>