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COMMISSION FOR THE TRANSPORTATION DISADVANTAGED</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Commission for the Transportation Disadvantaged</w:t>
      </w:r>
      <w:r>
        <w:rPr>
          <w:rFonts w:eastAsia="Times New Roman"/>
          <w:color w:val="000000"/>
          <w:szCs w:val="20"/>
          <w:lang w:val="en-US" w:eastAsia="en-US"/>
        </w:rPr>
        <w:t xml:space="preserve"> announces an Executive-Personnel Committee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June 18, 2009, 8:30 a.m. –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Rosen Centre, 9840 International Drive, Orlando, FL 32819, (407)996-9840, Conference Call: 1(888)808-6959, Conference Code: 3476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tinue the interview process for the Executive Director position for the Commission for the Transportation Disadvantag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the Americans with Disabilities Act, persons in need of special accommodation to participate in the meeting or an agenda should contact Nikki Smith (5) business days prior to the meeting at the following address and telephone number: Commission for the Transportation Disadvantaged, 605 Suwannee Street, MS-49, Tallahassee, FL 32399-0450, (850)410-5700 or 1(800)983-2435. 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32:00Z</dcterms:created>
  <dc:creator>clbrown</dc:creator>
  <dc:description/>
  <dc:language>en-US</dc:language>
  <cp:lastModifiedBy>clbrown</cp:lastModifiedBy>
  <dcterms:modified xsi:type="dcterms:W3CDTF">2009-06-02T19:32:00Z</dcterms:modified>
  <cp:revision>1</cp:revision>
  <dc:subject/>
  <dc:title/>
</cp:coreProperties>
</file>