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claratory Statement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e Construction Industry Licensing Board hereby gives notice that on May 22, 2009, it received a Petition for Declaratory Statement filed by James J. Flaherty. The petition seeks the Board’s interpretation of Section 489.105(3)(m), Florida Statutes, to determine whether Petitioner may condemn, remove and replace a heating element and thermostat on an electric water heater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pies of the petition may be obtained from: G. W. Harrell, Executive Director, Construction Licensing Board, P. O. Box 5257, Tallahassee, Florida 32314-52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2:36:00Z</dcterms:created>
  <dc:creator>clbrown</dc:creator>
  <dc:description/>
  <dc:language>en-US</dc:language>
  <cp:lastModifiedBy>clbrown</cp:lastModifiedBy>
  <dcterms:modified xsi:type="dcterms:W3CDTF">2009-06-11T12:37:00Z</dcterms:modified>
  <cp:revision>1</cp:revision>
  <dc:subject/>
  <dc:title/>
</cp:coreProperties>
</file>