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Pesticide Review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10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ustin Cary Memorial Forest Learning Center, Conference Building, 10625 Northeast Waldo Road, Gainesville, Florida 32609, (352)846-085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eeting of the council during which there will be a review of pertinent pesticide issues impacting on human health and the environ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ureau of Pesticides, 3125 Conner Boulevard, Building 6, Room L-29, Tallahassee, Florida 32399-1650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5:00Z</dcterms:created>
  <dc:creator>clbrown</dc:creator>
  <dc:description/>
  <dc:language>en-US</dc:language>
  <cp:lastModifiedBy>clbrown</cp:lastModifiedBy>
  <dcterms:modified xsi:type="dcterms:W3CDTF">2009-06-09T19:16:00Z</dcterms:modified>
  <cp:revision>1</cp:revision>
  <dc:subject/>
  <dc:title/>
</cp:coreProperties>
</file>