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LL FOR BI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niversity of West Florida Board of Trustees is soliciting sealed bids for the following:</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udiovisual Systems for Science and Technology Buil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Mandatory Pre-Solicitation Conference will be held on June 23, 2009, 2:00 p.m. (Central Time) in the Greenhut Construction Trailer at UWF Science and Engineering Bldg. jobsite, The University of West Florida, 11000 University Parkway, Pensacola, FL 325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bidders are required to attend the pre-solicitation conference. Potential subcontractors are invited to attend to become familiar with the project specifications and to become acquainted with contractors who may bid the project.</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ccess to jobsite requires a hard hat.</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bring your hard hat to the pre-solicitation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led bids will be received until Thursday, July 16, 2009, 2:00 p.m. (Central Time), Procurement and Contracts, Bldg. 90, Room 134, The University of West Florida, 11000 University Parkway, Pensacola, FL 325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 number 08ITBCI-23JJ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View this solicitation and related information on Procurement and Contracts’ website at http://uwf.edu/procur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D containing plans and specifications may be obtained from Procurement and Contracts at the University of West Florida. Contact Judy Jasmyn at jjasmyn@uwf.edu or (850)474-2633 to arrange pick up.</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9:00Z</dcterms:created>
  <dc:creator>clbrown</dc:creator>
  <dc:description/>
  <dc:language>en-US</dc:language>
  <cp:lastModifiedBy>clbrown</cp:lastModifiedBy>
  <dcterms:modified xsi:type="dcterms:W3CDTF">2009-06-11T15:30:00Z</dcterms:modified>
  <cp:revision>1</cp:revision>
  <dc:subject/>
  <dc:title/>
</cp:coreProperties>
</file>