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unshine State One Call of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6, 2009, 9:30 a.m. –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is meeting will be held by web and teleconferen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Web Conference, visit http://www.webmeeting.att.com, Meeting Conference Call: 1(866)213-2185, Conference Code: 33232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urpose of this Legislative Committee Meeting is to review and discuss potential amendments to Chapter 556, the “Underground Facility Damage Prevention and Safety Act”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1:00Z</dcterms:created>
  <dc:creator>clbrown</dc:creator>
  <dc:description/>
  <dc:language>en-US</dc:language>
  <cp:lastModifiedBy>clbrown</cp:lastModifiedBy>
  <dcterms:modified xsi:type="dcterms:W3CDTF">2009-06-10T19:21:00Z</dcterms:modified>
  <cp:revision>1</cp:revision>
  <dc:subject/>
  <dc:title/>
</cp:coreProperties>
</file>