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Health, Board of Physical Therapy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July 20, 2009, 10:00 a.m. or soon thereaf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eet Me Number: 1(888)808-6959. After dialing the meet me number, when prompted, enter Conference Code 1022351047 followed by the # sign in order to join the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Orientation and Training of New Physical Therapy Board Membe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2:00Z</dcterms:created>
  <dc:creator>clbrown</dc:creator>
  <dc:description/>
  <dc:language>en-US</dc:language>
  <cp:lastModifiedBy>clbrown</cp:lastModifiedBy>
  <dcterms:modified xsi:type="dcterms:W3CDTF">2009-06-10T18:33:00Z</dcterms:modified>
  <cp:revision>1</cp:revision>
  <dc:subject/>
  <dc:title/>
</cp:coreProperties>
</file>