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41</w:t>
        </w:r>
      </w:hyperlink>
      <w:r>
        <w:rPr>
          <w:b/>
          <w:sz w:val="20"/>
          <w:szCs w:val="20"/>
        </w:rPr>
        <w:t xml:space="preserve"> Requirements for Programs and Courses Which are Funded Through the Florida Education Finance Program and for Which the Student May Earn Credit Toward High School Gradu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shall be under the supervision of an instructional staff member as defined in Rule 6A-1.0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urse Code Directory and Instructional Personnel Assignments 2009-2010,” is hereby incorporated by reference and made a part of this rule. The Commissioner may publish the document in appropriate and useful formats such as printed copy, electronic database access, or electronic disc. The directory may be obtained from K-12 Public Schools,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1.02(1), 1009.53(3), 1011.62(1)(r) FS. Law Implemented 1009.531, 1009.534, 1009.535, 1009.536, 1011.62(1) FS. History–New 12-20-83, Formerly 6A-1.9441, Amended 2-6-86, 12-28-86, 4-4-88, 12-13-88, 12-11-89, 1-15-91, 2-20-92, 7-13-93, 10-18-94, 8-28-95, 4-18-96, 7-17-97, 8-12-98, 5-3-99, 5-3-01, 10-15-01, 7-30-02, 4-21-05, 11-21-05, 7-27-06, 1-18-07, 5-19-08, 1-5-09, 6-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jawhitman</cp:lastModifiedBy>
  <cp:lastPrinted>2009-06-03T09:21:00Z</cp:lastPrinted>
  <dcterms:modified xsi:type="dcterms:W3CDTF">2009-06-04T20:36:00Z</dcterms:modified>
  <cp:revision>10</cp:revision>
  <dc:subject/>
  <dc:title>CHAPTER 6A-1 FINANCE AND ADMINISTRATION</dc:title>
</cp:coreProperties>
</file>