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2B-56.01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cope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This chapter covers all sand-filled geotextile containers used to protect upland structures. It includes requirements and procedures for issuance, denial, transfer, modification, revocation, and suspension of Construction and Maintenance Permits for sand-filled geotextile containers as the core of a reconstructed dune feature. It also includes criteria and financial assurance requirements for the removal of such structures. Only the Department may authorize a reconstructed dune using sand-filled geotextile containers as the core of a reconstructed dune feature. Sand-filled geotextile containers that are not used as the core of a reconstructed dune shall not be permitted under this chap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161.053(20), 161.085(5) FS. Law Implemented 161.053(2), (4), 161.085(9) FS. History–New 6-22-09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8:47:00Z</dcterms:created>
  <dc:creator>FLRules_Word</dc:creator>
  <dc:description/>
  <cp:keywords/>
  <dc:language>en-US</dc:language>
  <cp:lastModifiedBy>FLRules_Word</cp:lastModifiedBy>
  <dcterms:modified xsi:type="dcterms:W3CDTF">2011-03-21T18:47:00Z</dcterms:modified>
  <cp:revision>1</cp:revision>
  <dc:subject/>
  <dc:title>62B-56</dc:title>
</cp:coreProperties>
</file>