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B-56.06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ctronic Submittal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epartment requests that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mplete permit applications be submitted on writeable CD media, clearly labeled and protected within a case or sleev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igital files be submitted in Adobe Acrobat Portable Document Format (PDF), Version 7.0 or higher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No single electronic document exceed five megabytes in file siz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CD include an index of file contents, referenced to the items on the permit application and given a distinct, identifiable nam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-mails must not exceed 10 megabytes. E-mailed documents will not be considered as formal submittals for engineering evaluation and assessment purpos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60, 161.053(20), 161.085(5) FS. Law Implemented 161.053(2), (4), 161.085(9) FS. History–New 6-22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35:00Z</dcterms:created>
  <dc:creator>FLRules_Word</dc:creator>
  <dc:description/>
  <cp:keywords/>
  <dc:language>en-US</dc:language>
  <cp:lastModifiedBy>FLRules_Word</cp:lastModifiedBy>
  <dcterms:modified xsi:type="dcterms:W3CDTF">2018-08-14T20:35:00Z</dcterms:modified>
  <cp:revision>1</cp:revision>
  <dc:subject/>
  <dc:title>62B-56</dc:title>
</cp:coreProperties>
</file>