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4-7.002</w:t>
        </w:r>
      </w:hyperlink>
      <w:r>
        <w:rPr>
          <w:sz w:val="20"/>
          <w:szCs w:val="20"/>
        </w:rPr>
        <w:t xml:space="preserve"> </w:t>
      </w:r>
      <w:r>
        <w:rPr>
          <w:rFonts w:eastAsia="Times New Roman"/>
          <w:b/>
          <w:color w:val="000000"/>
          <w:sz w:val="20"/>
          <w:szCs w:val="20"/>
          <w:lang w:val="en-US" w:eastAsia="en-US"/>
        </w:rPr>
        <w:t>Patient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censees shall prepare and maintain in a timely manner patient records which include,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atient name (on each page of the record), address and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cation and dates of all treatment, evaluation or consul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dentity of each provider of treatment, evaluation or consultation and the supervisor,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ame of the prescribing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prescriptions relevant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treatment or servi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gress notes for each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censee may charge a fee for the reproduction of records, which shall be no greater than $1.00 per page for the first 25 pages, and $0.50 per page for every page after 25. In addition, the actual cost of postage may be added. Reasonable costs of reproducing radiographs and such other kinds of records shall be the actual costs. “Actual costs” means the cost of the material and supplies used to duplicate the record and the labor and overhead costs associated with the du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licensee shall retain the patient record for at least seven years from the date of last entry, unless otherwise provided by law.</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57(16), 468.802 FS. Law Implemented 456.057(16), 468.802 FS. History–New 7-1-98, Amended 6-22-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4-7.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9:00Z</dcterms:created>
  <dc:creator>Feng Xiao</dc:creator>
  <dc:description/>
  <cp:keywords/>
  <dc:language>en-US</dc:language>
  <cp:lastModifiedBy>jawhitman</cp:lastModifiedBy>
  <dcterms:modified xsi:type="dcterms:W3CDTF">2009-06-09T13:16:00Z</dcterms:modified>
  <cp:revision>5</cp:revision>
  <dc:subject/>
  <dc:title>CHAPTER 64B14-7 DISCIPLINE</dc:title>
</cp:coreProperties>
</file>