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6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ocation and Instal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, 489.553, 489.557(1) FS. Law Implemented 381.0065, 489.553 FS. History–New 12-22-82, Amended 2-5-85, Formerly 10D-6.46, Amended 3-17-92, 1-3-95, Formerly 10D-6.046, Amended 11-19-97, 2-3-98, 3-22-00, 5-24-04, 6-25-09, Transferred to 62-6.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