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12</w:t>
        </w:r>
      </w:hyperlink>
      <w:r>
        <w:rPr>
          <w:rFonts w:cs="Times New Roman Bold" w:ascii="Times New Roman Bold" w:hAnsi="Times New Roman Bold"/>
          <w:b/>
          <w:sz w:val="20"/>
          <w:szCs w:val="20"/>
        </w:rPr>
        <w:t xml:space="preserve"> Standards for the Construction, Operation, and Maintenance of Aerobic Treatment Unit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erobic treatment units are used for treating domestic and commercial sewage waste, each unit shall be installed, operated and maintained in conform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erobic systems designed to treat up to 1500 gallons of sewage waste per day shall be listed by a third party certifying program approved by the State Health Office. Aerobic treatment units shall be in compliance with standards for Class I systems as defined by ANSI/NSF International Standard Number 40, revised July 2000, herein incorporated by reference. An approved third party certifying program shall comply with the following provisions in order for units which it has certified to be approved for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ccredited by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established procedures which send representatives to distributors in Florida on a recurring basis to conduct evaluations to assure that distributors of certified aerobic units are providing proper maintenance, have sufficient replacement parts available, and are maintaining servi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y the department State Health Office of the results of monitoring visits to manufacturers and distributors within 60 days of the conclusion of the monitoring. Approved distributors must be reported by the manufacturer to the certif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completion reports on testing for review by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a registered certification mark or seal which must be affixed in a conspicuous location on the units it has certified. This mark or seal will alert persons evaluating or maintaining the unit that the unit is in compliance with ANSI/NSF Standard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dditional requirements shall also apply to the construction, design, and operation of aerobic treatment units treating 1500 gallons per da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ropriate mechanism shall be provided to make access ports vandal, tamper, and child resistant. Acceptable protection of openings shall consist of one or more of the following methods as specified by the tank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d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 ring with twist lock cover requiring special tool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vers weighing 65 pounds or more,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hinge and hasp mechanism which uses stainless steel or other corrosion resistant fasteners to fasten the hinge and hasp to the lid and tank for fiberglass, metal, or plastic 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a 4 inch diameter sampling access port located between the tank outlet and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visual and audio warning device shall be installed in a conspicuous location so that activation of such warning device will alert property occupants of aerobic unit malfunction or failure. All warning devices shall be wired separately from the aerobic unit so that disconnecting the aerobic unit from electricity will activate the warning device. If installed outside, the alarm shall be water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unit shall be designed or equipped so that regardless of unusual patterns or frequencies of sewage flow into the system effluent discharged to the drainfield will be in compliance with Class I effluent quality standards as defined by ANSI/NSF Standard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nimum required treatment capacities for systems serving any structure, building or group of buildings shall be based on estimated daily sewage flows as determined from Table IV.</w:t>
      </w:r>
    </w:p>
    <w:tbl>
      <w:tblPr>
        <w:tblW w:w="11588" w:type="dxa"/>
        <w:jc w:val="left"/>
        <w:tblInd w:w="0" w:type="dxa"/>
        <w:tblLayout w:type="fixed"/>
        <w:tblCellMar>
          <w:top w:w="0" w:type="dxa"/>
          <w:left w:w="0" w:type="dxa"/>
          <w:bottom w:w="0" w:type="dxa"/>
          <w:right w:w="0" w:type="dxa"/>
        </w:tblCellMar>
      </w:tblPr>
      <w:tblGrid>
        <w:gridCol w:w="2620"/>
        <w:gridCol w:w="2510"/>
        <w:gridCol w:w="5580"/>
        <w:gridCol w:w="878"/>
      </w:tblGrid>
      <w:tr>
        <w:trPr/>
        <w:tc>
          <w:tcPr>
            <w:tcW w:w="10710" w:type="dxa"/>
            <w:gridSpan w:val="3"/>
            <w:tcBorders/>
          </w:tcPr>
          <w:p>
            <w:pPr>
              <w:pStyle w:val="Normal"/>
              <w:keepNext w:val="true"/>
              <w:widowControl w:val="false"/>
              <w:overflowPunct w:val="false"/>
              <w:autoSpaceDE w:val="false"/>
              <w:spacing w:lineRule="atLeast" w:line="260" w:before="120" w:after="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IV AEROBIC SYSTEMS PLANT SIZING RESIDENTIAL:</w:t>
            </w:r>
          </w:p>
        </w:tc>
        <w:tc>
          <w:tcPr>
            <w:tcW w:w="878"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2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 Bedrooms</w:t>
            </w:r>
          </w:p>
        </w:tc>
        <w:tc>
          <w:tcPr>
            <w:tcW w:w="2510" w:type="dxa"/>
            <w:tcBorders/>
          </w:tcPr>
          <w:p>
            <w:pPr>
              <w:pStyle w:val="Normal"/>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Building Areain square feet</w:t>
            </w:r>
          </w:p>
        </w:tc>
        <w:tc>
          <w:tcPr>
            <w:tcW w:w="6458" w:type="dxa"/>
            <w:gridSpan w:val="2"/>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Minimum Required Treatment Capacity gallons per day </w:t>
            </w:r>
          </w:p>
        </w:tc>
      </w:tr>
      <w:tr>
        <w:trPr/>
        <w:tc>
          <w:tcPr>
            <w:tcW w:w="262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 or 2</w:t>
            </w:r>
          </w:p>
        </w:tc>
        <w:tc>
          <w:tcPr>
            <w:tcW w:w="251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Up to 1200</w:t>
            </w:r>
          </w:p>
        </w:tc>
        <w:tc>
          <w:tcPr>
            <w:tcW w:w="6458" w:type="dxa"/>
            <w:gridSpan w:val="2"/>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r>
      <w:tr>
        <w:trPr/>
        <w:tc>
          <w:tcPr>
            <w:tcW w:w="262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51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1-2250</w:t>
            </w:r>
          </w:p>
        </w:tc>
        <w:tc>
          <w:tcPr>
            <w:tcW w:w="6458" w:type="dxa"/>
            <w:gridSpan w:val="2"/>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2620" w:type="dxa"/>
            <w:tcBorders/>
          </w:tcPr>
          <w:p>
            <w:pPr>
              <w:pStyle w:val="Normal"/>
              <w:keepNext w:val="true"/>
              <w:widowControl w:val="false"/>
              <w:overflowPunct w:val="false"/>
              <w:autoSpaceDE w:val="false"/>
              <w:spacing w:lineRule="atLeast" w:line="260" w:before="0" w:after="12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51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51-3300</w:t>
            </w:r>
          </w:p>
        </w:tc>
        <w:tc>
          <w:tcPr>
            <w:tcW w:w="6458" w:type="dxa"/>
            <w:gridSpan w:val="2"/>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each additional bedroom or each additional 750 square feet of building area, or fraction thereof, treatment capacity shall be increased by 100 gallons. </w:t>
      </w:r>
    </w:p>
    <w:tbl>
      <w:tblPr>
        <w:tblW w:w="10710" w:type="dxa"/>
        <w:jc w:val="left"/>
        <w:tblInd w:w="0" w:type="dxa"/>
        <w:tblLayout w:type="fixed"/>
        <w:tblCellMar>
          <w:top w:w="0" w:type="dxa"/>
          <w:left w:w="0" w:type="dxa"/>
          <w:bottom w:w="0" w:type="dxa"/>
          <w:right w:w="0" w:type="dxa"/>
        </w:tblCellMar>
      </w:tblPr>
      <w:tblGrid>
        <w:gridCol w:w="2476"/>
        <w:gridCol w:w="8234"/>
      </w:tblGrid>
      <w:tr>
        <w:trPr/>
        <w:tc>
          <w:tcPr>
            <w:tcW w:w="2476" w:type="dxa"/>
            <w:tcBorders/>
          </w:tcPr>
          <w:p>
            <w:pPr>
              <w:pStyle w:val="Normal"/>
              <w:keepNext w:val="true"/>
              <w:widowControl w:val="false"/>
              <w:overflowPunct w:val="false"/>
              <w:autoSpaceDE w:val="false"/>
              <w:spacing w:lineRule="atLeast" w:line="260" w:before="120" w:after="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MMERCIAL:</w:t>
            </w:r>
          </w:p>
        </w:tc>
        <w:tc>
          <w:tcPr>
            <w:tcW w:w="8234"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Estimated</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Required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ewage Flow in</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eatment Capacity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allons per day</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gallons per day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400</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1-500</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1-600</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1-700</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1-750</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1-800</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1-1000</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1-1200</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 </w:t>
            </w:r>
          </w:p>
        </w:tc>
      </w:tr>
      <w:tr>
        <w:trPr/>
        <w:tc>
          <w:tcPr>
            <w:tcW w:w="2476" w:type="dxa"/>
            <w:tcBorders/>
          </w:tcPr>
          <w:p>
            <w:pPr>
              <w:pStyle w:val="Normal"/>
              <w:keepNext w:val="true"/>
              <w:widowControl w:val="false"/>
              <w:overflowPunct w:val="false"/>
              <w:autoSpaceDE w:val="false"/>
              <w:spacing w:lineRule="atLeast" w:line="260" w:before="0" w:after="12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1-1500</w:t>
            </w:r>
          </w:p>
        </w:tc>
        <w:tc>
          <w:tcPr>
            <w:tcW w:w="823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s to Tabl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the number of bedrooms and the corresponding building area in Table IV do not coincide, the criteria which results in the greatest required treatment capaci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se figures assume that the aerobic system will be treating domestic strength sewage with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xml:space="preserve"> and suspended solids values typically not exceeding 300 and 200 milligrams per liter, respectively. For wastewaters with higher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higher suspended solids values, or for facilities that exhibit short-term hydraulic surge conditions, additional treatment or pre-treatment facilities shall be required when specified by design engineers, plant manufacturers, or by the DOH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shall be no bypass capability designed into the system which will allow waste to be discharged to the drainfield without undergoing all the treatment processes necessary to achieve the desired effluent quality. Bypassing, removing, or excluding any component or components of a system after the system has received final installation approv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luent from an aerobic treatment unit shall be disposed of on the owner’s property in conformance with other requirements of this chapter except as provided for in paragraph 64E-6.012(2)(f), F.A.C. Effluent quality which is found to not meet Class I standards as specified by ANSI/NSF Standard 40 shall be reported to the maintenance entity for correction within 10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nits meeting Class I Standards as specified by ANSI/NSF Standard 40 shall receive consideration, via the variance review process, for use where daily domestic sewage flow limitations of Rule 64E-6.005, F.A.C., are exceeded or where a high level of sewage treatment is warranted. Also, for Class I units where slightly limited soil textures exist on a site, the required drainfield size may be reduced by 25 percent from the requirements in subsection 64E-6.008(5) or paragraph 64E-6.009(3)(d), F.A.C.</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i) A manufacturer, distributor or seller of aerobic treatment units shall furnish, to the State Health Office, </w:t>
      </w:r>
      <w:r>
        <w:rPr>
          <w:sz w:val="20"/>
        </w:rPr>
        <w:t>in Microsoft Word document format, Portable Document Format (PDF) or other electronic format accepted by the Department, a copy of the completion reports and engineering drawings showing the design and construction details of all models of approved Class I units to be constructed or installed under the provisions of this rule. The State Health Office will forward these reports and drawings to each DOH county health department. No aerobic unit shall receive final installation approval until the unit is found to be in compliance with all provisions of this rule, including compliance with design and construction details shown on the engineering plans filed with DOH county health departments and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0"/>
        </w:rPr>
      </w:pPr>
      <w:r>
        <w:rPr>
          <w:rFonts w:cs="Arial"/>
          <w:sz w:val="20"/>
        </w:rPr>
        <w:t>(j) Manufacturers shall provide a listing of approved maintenance entities they have authorized to provide service in the state and shall demonstrate that the entire state is covered by at least one maintenance entity. A system using a manufacturer’s unit shall not be approved in the state if the manufacturer cannot demonstrate that there are maintenance entities to servic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A distributor of a specific manufacturer’s brand or model of an approved aerobic treatment unit shall provide to the DOH county health department and State Health Office written assurance that spare mechanical and structural parts are available, upon request, for purchase, to all other approved maintenance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Where local building occupancy codes require that the DOH county health department approve the means of sewage disposal prior to building occupancy or change of occupancy, and where an aerobic treatment unit is utilized, a current, unexpired aerobic treatment unit maintenance contract between the property owner or lessee and an approved maintenance entity shall be one of the required conditions of syste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A copy of the signed maintenance agreement between the property owner or property lessee and an approved maintenance entity shall be provided to the DOH county health department by the maintenance entity. The maintenance agre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ly be for a period of at least 2 years and subsequent maintenance agreement renewals shall be for at least 1 year period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that a maintenance entity which desires to discontinue the provision of maintenance services, notify in writing, the property owners and lessees and the DOH county health department at least 30 days prior to discontinuan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that, if a private maintenance entity discontinues business, property owners who have previously contracted with the discontinued maintenance service shall, within 30 days of the service termination date, contract with an approved maintenance service and provide the DOH county health department a copy of the newly signed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 that each aerobic unit is inspected by an approved maintenance entity at least two times each year. Aerobic treatment units serving commercial establishments shall be inspected four times per year. The maintenance entity shall furnish to the DOH county health department a listing of all aerobic units inspected or serviced during the respective reporting period. As a minimum, reports shall indicate the system owner or building lessee, the street address of the system, the date of system inspection or service and a statement as to the maintenance or service performed. The maintenance entity shall also include a list of the owners who have refused to renew their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The DOH county health department shall, at least annually, inspect the maintenance and performance of aerobic treatment units. The DOH county health department shall also inspect each authorized maintenance entity, including review of their service records and mainten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n aerobic treatment unit used for treating domestic or commercial sewage flows in excess of 1500 gallons per day shall be designed and certified by an engineer licensed in the State of Florida. </w:t>
      </w:r>
      <w:r>
        <w:rPr>
          <w:sz w:val="20"/>
        </w:rPr>
        <w:t xml:space="preserve">The design shall include an assessment of wastewater strength. </w:t>
      </w:r>
      <w:r>
        <w:rPr>
          <w:rFonts w:eastAsia="Times New Roman"/>
          <w:color w:val="000000"/>
          <w:sz w:val="20"/>
          <w:szCs w:val="20"/>
          <w:lang w:val="en-US" w:eastAsia="en-US"/>
        </w:rPr>
        <w:t>The certification shall state that the unit is capable of consistently meeting, at minimum, secondary treatment standards established by DEP in Rule 62-600.420, F.A.C. In addition, the following requirements shall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rainfield system shall meet minimum setback and elevation requirements specifi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lessee of a system shall comply with the applicable safety, maintenance and operational requirements of subsection 64E-6.012(2), F.A.C. Unless the system owner or lessee is a state licensed wastewater treatment plant operator, the owner or lessee shall be required to have a system maintenance agreement with a permitted aerobic unit maintenance entity which has at least a Class D state certified operator who has been certified under the provisions of Chapter 61E12-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permitted aerobic unit maintenance entity with a minimum Class D certified operator, or a system owner or lessee holding at minimum a Class D certification under the provisions of Chapter 61E12-41, F.A.C., shall collect effluent quality samples and submit the sample analysis reports to the DOH county health department. Effluent quality samples for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suspended solids and fecal coliform shall be collected at least semi-annually and such samples shall be analyzed by a department-approve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Written sample analysis reports shall be submitted to the DOH county health department by no later than the 15th of the next month following the semi-annual sampling period. However, if the sample analysis for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xml:space="preserve"> or suspended solids exceed secondary treatment standards by more than 100 percent, the maintenance entity or certified operator shall notify the DOH county health department by telephone or in person within 24 hours after receipt of sample analysis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OH county health department shall monitor the maintenance and performance of aerobic treatments units as required by paragraph 64E-6.012(2)(m),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aerobic treatment unit shall be serviced or repaired by a person or entity engaged in an aerobic treatment unit maintenance service until the service entity has obtained an annual written permit issued on Form DH 4013 from the DOH county health department in the county where the service company is located. Each service entity shall employ at least one plumbing contractor licensed under Section 489.105(3)(m), F.S., septic tank contractor registered under Part III of Chapter 489, F.S., or a state-licensed wastewater treatment plant operator, who is responsible for maintenance and repair of all systems under contract. Application for a Maintenance Service Permit, Form DH 4066, shall be made to the DOH county health department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that the maintenance entity possesses a manufacturer’s maintenance and operations manual and has received training from the manufacturer in proper installation and service of the unit and has received written approval from the manufacturer to perform service on their units. The manual shall contain detailed instructions on proper operation and maintenance procedures, a replacement parts list for all models being installed and maintained, a statement giving the capabilities of each unit, instructions on how to detect a malfunctioning unit and what to expect from a properly functio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signed statement from the applicant attesting that the applicant has adequate staff, possesses proper equipment and has sufficient spare structural and mechanical parts and components to perform routine system monitoring and servicing and is able to make a service response within 36 hours after notification of the need for emergency repai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 of $25.00 to the DOH county health department per annum for the aerobic treatment unit maintenance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ergency service necessary to prevent or eliminate an imminent sanitary nuisance condition caused by failure of a mechanical component of any aerobic treatment unit shall be reported by the approved aerobic unit maintenance entity, in writing, to the DOH county health department no later than 5 working days after the date of the emergency servic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5(3)(a), 489.553(3) FS. Law Implemented 381.0065, Part I 386 FS. History–New 3-17-92, Amended 1-3-95, Formerly 10D-6.0541, Amended 11-19-97, 4-21-02, 6-18-03, 5-24-04, 11-26-06, 6-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jawhitman</cp:lastModifiedBy>
  <cp:lastPrinted>2006-11-14T08:32:00Z</cp:lastPrinted>
  <dcterms:modified xsi:type="dcterms:W3CDTF">2009-06-05T20:10:00Z</dcterms:modified>
  <cp:revision>7</cp:revision>
  <dc:subject/>
  <dc:title>CHAPTER 64E-6 STANDARDS FOR ONSITE SEWAGE TREATMENT AND DISPOSAL SYSTEMS</dc:title>
</cp:coreProperties>
</file>