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6.015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duct Compos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, Transferred to 62-6.001Rulemaking Authority 381.0065(4)(m) FS. Law Implemented 381.0065(4)(m), 381.0066 FS. History–New 3-22-00, Amended 5-24-04, 6-25-09, Transferred to 62-6.015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2:00Z</dcterms:created>
  <dc:creator>FLRules_Word</dc:creator>
  <dc:description/>
  <cp:keywords/>
  <dc:language>en-US</dc:language>
  <cp:lastModifiedBy>FLRules_Word</cp:lastModifiedBy>
  <dcterms:modified xsi:type="dcterms:W3CDTF">2021-07-30T15:32:00Z</dcterms:modified>
  <cp:revision>1</cp:revision>
  <dc:subject/>
  <dc:title>64E-6</dc:title>
</cp:coreProperties>
</file>