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6.028</w:t>
      </w:r>
      <w:r>
        <w:rPr>
          <w:sz w:val="20"/>
          <w:szCs w:val="20"/>
        </w:rPr>
        <w:t xml:space="preserve"> </w:t>
      </w:r>
      <w:r>
        <w:rPr>
          <w:b/>
          <w:color w:val="000000"/>
          <w:sz w:val="20"/>
          <w:szCs w:val="20"/>
          <w:lang w:val="en-US" w:eastAsia="en-US"/>
        </w:rPr>
        <w:t>Location and Install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formance-based treatment systems shall be installed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s shall receive the following setbacks to the listed feature. If no setback is specified for a specific feature, Part I requirements shall apply unless the performance-based treatment system is located in the Florida Keys. If located in the Florida Keys, Part II shall be used for all setb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ondary Treatment Standards. The system shall be a minimum of 65 feet from any surface water bodies or wet retention or detention area if the lot was platted on or after January 1,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Secondary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water bodies: The system shall be a minimum of 50 feet from any surface water bodies or wet retention or detention area if the lot was platted on or after January 1,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water interceptor drain: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y retention area and swales: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performance-based treatment system is placed adjacent to Class II waters, setbacks that are applied to secondary treatment levels shall be applicable. Alternatively, where the fecal coliform complies with the following levels, reduced setbacks in subparagraphs 64E-6.028(1)(b)1. through 3., F.A.C., above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ystem operation shall result in not more than 14 fecal coliform colonies per 100 ml of effluent sample. Where chlorine is used for disinfection, the design shall include provisions for rapid and uniform mixing and a total chlorine residual of at least 1.0 mg/l shall be maintained after at least 15 minutes contact time at the peak hourly flow. To determine compliance of a system, the following operational criteria (using either MF or MPN method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rithmetic mean of the fecal coliform colonies collected during the annual period shall not exceed 14 per 100 ml of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dian value of the fecal coliform colonies for a minimum number of 10 samples of effluent, each collected on a separate day during a period of 30 days (monthly) shall not exceed 14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more than 10% of the samples collected during the period of 30 consecutive days shall exceed 43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ne sample shall not exceed 86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Wastewater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water bodies: The drainfield shall be a minimum of 25 feet from any surface water bodies or wet retention or detention area. The treatment unit or process containers shall be a minimum of 50 feet from any surface water bodies or wet retention or deten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water interceptor drain: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y retention area and swales: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asonal high water table to bottom of drainfield: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s designed to meet secondary treatment standards shall be allowed to exceed their authorized lot sewage flow allowances by up to 25%. Systems designed to meet advanced secondary treatment standards shall be allowed to exceed their authorized lot sewage flow allowances by up to 50%. Systems designed to meet advanced wastewater treatment standards shall be allowed to exceed their authorized lot sewage flow allowance by up to 100%. For example, if authorized lot flow is 200 gallons per day, a total of 300 gallons per day lot flow will be allowed for systems designed to meet advanced secondary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ainfield designs: The following alterations to drainfield requirements shall be allowed for pressure dosed system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ng Term Acceptance Rate, also known as LTAR – LTAR’s for sidewall infiltrative surfaces shall not exceed 1.25 times the bottom infiltrative surface LTAR for the same soil classification. Where the soil classification varies within the drainfield soil profile, the sidewall LTAR shall be adjusted accordingly. Sidewall infiltrative surfaces may be utilized only when a system is dosed a maximum of two times per day and the trench width is no greater than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ptic tank effluent, maximum LTAR values shall not exceed the equivalent to the baseline standard for the soil classification in question. (see Table IX)</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TABLE IX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ttom/Sidewall Infiltrative Surface Maximum Equivalent LTAR’s</w:t>
      </w:r>
    </w:p>
    <w:p>
      <w:pPr>
        <w:pStyle w:val="Normal"/>
        <w:keepNext w:val="true"/>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ide LTAR: Bottom LTAR ratio =</w:t>
        <w:tab/>
        <w:t>1.25</w:t>
        <w:tab/>
        <w:t>1.25</w:t>
        <w:tab/>
        <w:t>1.25</w:t>
        <w:tab/>
        <w:t xml:space="preserve"> 1.25 </w:t>
      </w:r>
    </w:p>
    <w:p>
      <w:pPr>
        <w:pStyle w:val="Normal"/>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urrent trench bottom LTAR (gal/sq. ft/day) =</w:t>
        <w:tab/>
        <w:t>1.20</w:t>
        <w:tab/>
        <w:t>0.90</w:t>
        <w:tab/>
        <w:t>0.65</w:t>
        <w:tab/>
        <w:t xml:space="preserve"> 0.35 </w:t>
      </w:r>
    </w:p>
    <w:p>
      <w:pPr>
        <w:pStyle w:val="Normal"/>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rench width (inches) =</w:t>
        <w:tab/>
        <w:t>36.00</w:t>
        <w:tab/>
        <w:t>36.00</w:t>
        <w:tab/>
        <w:t>36.00</w:t>
        <w:tab/>
        <w:t xml:space="preserve"> 36.00 </w:t>
      </w:r>
    </w:p>
    <w:p>
      <w:pPr>
        <w:pStyle w:val="Normal"/>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ffective sidewall height (inches) =</w:t>
        <w:tab/>
        <w:t>8.00</w:t>
        <w:tab/>
        <w:t>8.00</w:t>
        <w:tab/>
        <w:t>8.00</w:t>
        <w:tab/>
        <w:t xml:space="preserve"> 8.00 </w:t>
      </w:r>
    </w:p>
    <w:p>
      <w:pPr>
        <w:pStyle w:val="Normal"/>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otal sidewall height (inches) =</w:t>
        <w:tab/>
        <w:t>12.00</w:t>
        <w:tab/>
        <w:t>12.00</w:t>
        <w:tab/>
        <w:t>12.00</w:t>
        <w:tab/>
        <w:t xml:space="preserve"> 12.00 </w:t>
      </w:r>
    </w:p>
    <w:p>
      <w:pPr>
        <w:pStyle w:val="Normal"/>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evised bottom LTAR (gal/sq. ft/day) =</w:t>
        <w:tab/>
        <w:t>0.77</w:t>
        <w:tab/>
        <w:t>0.58</w:t>
        <w:tab/>
        <w:t>0.42</w:t>
        <w:tab/>
        <w:t xml:space="preserve"> 0.23 </w:t>
      </w:r>
    </w:p>
    <w:p>
      <w:pPr>
        <w:pStyle w:val="Normal"/>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ew sidewall LTAR (gal/sq. ft/day) =</w:t>
        <w:tab/>
        <w:t>0.96</w:t>
        <w:tab/>
        <w:t>0.72</w:t>
        <w:tab/>
        <w:t>0.52</w:t>
        <w:tab/>
        <w:t xml:space="preserve"> 0.2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s to Table 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 1. Designs that utilize onsite open trench horizontal and vertical hydraulic conductivity testing to adjust the bottom and sidewall LTAR’s shall be acceptable. The LTAR can be modified; however, the side LTAR: bottom LTAR ratio cannot exceed 1.25 for like s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 2. Designs that utilize established modeling techniques to determine the maximum effective capacity (design daily flow) of a designed drainfield system shall be accep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 3. The horizontal and vertical projections of inclined surfaces cannot be considered for both sidewall and bottom credit in the same cross section. The designer must select one or the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 4. The current trench bottom LTAR’s are from Part I, Table III, and are referred to as maximum sewage loading rates in Table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 5. Absorption beds shall be allowed providing the LTAR’s are adjust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s based on groundwater monitoring shall be site specific with auger borings in accordance with paragraph 64E-6.004(3)(c), F.A.C., not to exceed 10 foot increments along the drain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iltrative surfaces greater than 30 inches below finished grade shall be considered ineffective in the aerobic treatment of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dewall-to-sidewall separation between adjacent trenches shall be equal to or greater than 1.0 times the width for slightly limited soils and 2.0 times the width for moderately limited soils. A minimum separation not less than six inches shall be maintained between tre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ydraulic surge storage – the design shall protect the residence from backflow into the treatment tank. For gravity and pumped system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ggregate systems, the porosity shall be calculated at 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ffective storage volume of the drainfield shall be equal to or greater than 1.5 times the design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storage volume of the drainfield shall be equal to or greater than 1.8 times the design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nfiltrative surface area reductions shall be allowed for systems designed to reduce the wastewater strength of the effluent where the drainfield is sized based on slightly limited soils. The baseline system shall be used for comparison with a typical average CBOD</w:t>
      </w:r>
      <w:r>
        <w:rPr>
          <w:b/>
          <w:color w:val="000000"/>
          <w:sz w:val="20"/>
          <w:szCs w:val="20"/>
          <w:vertAlign w:val="subscript"/>
          <w:lang w:val="en-US" w:eastAsia="en-US"/>
        </w:rPr>
        <w:t>5</w:t>
      </w:r>
      <w:r>
        <w:rPr>
          <w:color w:val="000000"/>
          <w:sz w:val="20"/>
          <w:szCs w:val="20"/>
          <w:lang w:val="en-US" w:eastAsia="en-US"/>
        </w:rPr>
        <w:t xml:space="preserve"> of 140 mg/l and TSS of 105 mg/l. The maximum reduction in infiltrative surface area shall not exceed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ondary treatment standards: 25%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secondary treatment standards: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wastewater treatment standards: 4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5(3)(a) FS. Law Implemented 381.0065, 386.041 FS. History–New 2-3-98, Amended 3-22-00, 6-2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3:00Z</dcterms:created>
  <dc:creator>FLRules_Word</dc:creator>
  <dc:description/>
  <cp:keywords/>
  <dc:language>en-US</dc:language>
  <cp:lastModifiedBy>FLRules_Word</cp:lastModifiedBy>
  <dcterms:modified xsi:type="dcterms:W3CDTF">2012-04-09T19:53:00Z</dcterms:modified>
  <cp:revision>1</cp:revision>
  <dc:subject/>
  <dc:title>64E-6</dc:title>
</cp:coreProperties>
</file>