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K-5.003</w:t>
        </w:r>
      </w:hyperlink>
      <w:r>
        <w:rPr>
          <w:sz w:val="20"/>
          <w:szCs w:val="20"/>
        </w:rPr>
        <w:t xml:space="preserve"> </w:t>
      </w:r>
      <w:r>
        <w:rPr>
          <w:rFonts w:eastAsia="Times New Roman"/>
          <w:b/>
          <w:color w:val="000000"/>
          <w:sz w:val="20"/>
          <w:szCs w:val="20"/>
          <w:lang w:val="en-US" w:eastAsia="en-US"/>
        </w:rPr>
        <w:t>Application for Registration of a Preneed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registration as a preneed sales agent for a preneed licensee shall apply to the Board by submitting the following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Registration of a Preneed Sales Agent, Form DFS-PNS-1, effective 4-25-94, which is hereby incorporated by reference and available by mail from the Department of Financial Services, 200 East Gaines Street, Tallahassee, Florida 32399-0361. The registration must be completed and signed by an authorized representative of the preneed licensee within thirty (30) days prior to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s.</w:t>
      </w:r>
    </w:p>
    <w:p>
      <w:pPr>
        <w:pStyle w:val="Normal"/>
        <w:tabs>
          <w:tab w:val="clear" w:pos="720"/>
          <w:tab w:val="left" w:pos="360" w:leader="none"/>
        </w:tabs>
        <w:overflowPunct w:val="false"/>
        <w:spacing w:lineRule="atLeast" w:line="260"/>
        <w:ind w:firstLine="360"/>
        <w:jc w:val="both"/>
        <w:textAlignment w:val="baseline"/>
        <w:rPr/>
      </w:pPr>
      <w:r>
        <w:rPr>
          <w:rFonts w:eastAsia="Times New Roman"/>
          <w:color w:val="000000"/>
          <w:sz w:val="20"/>
          <w:szCs w:val="20"/>
          <w:lang w:val="en-US" w:eastAsia="en-US"/>
        </w:rPr>
        <w:t>1. The fee for licensure and initial appointment as a preneed sales agent shall be $250.</w:t>
      </w:r>
    </w:p>
    <w:p>
      <w:pPr>
        <w:pStyle w:val="Normal"/>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ee for each additional appointment shall be $250. </w:t>
      </w:r>
    </w:p>
    <w:p>
      <w:pPr>
        <w:pStyle w:val="Normal"/>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for biennial renewal of a preneed sales agent appointment shall be $250.</w:t>
      </w:r>
    </w:p>
    <w:p>
      <w:pPr>
        <w:pStyle w:val="Normal"/>
        <w:tabs>
          <w:tab w:val="clear" w:pos="720"/>
          <w:tab w:val="left" w:pos="360" w:leader="none"/>
        </w:tabs>
        <w:overflowPunct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bove fees shall be effective on the later of July 1, 2009, or this rule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will be made by the Department within thirty (30) days after receipt of the application by the Department. The additional information must be received by the Department within forty-five (45) days from the date of request. Failure to respond to the request for additional information within forty-five (45) days from the date of request shall be construed by the Board to be grounds for denial of the application for failure to complete the application, and the application shall be denied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ndment of Registration. An applicant may amend the registration as to those factors generally within the control or selection of the applicant, once, as a matter of course, at any time within thirty (30) days from its receipt for filing. Otherwise, the registration may be amended only with prior permission from the Department. Any unapproved requests to make changes filed at any time after the registration has been received shall be deemed by the Board to be grounds for denial, and a new registration, accompanied by the appropriate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Registration. An applicant, or sponsoring preneed licensee, can request withdrawal of a registration prior to a determination of the application being made by the Board of Funeral, Cemetery, and Consumer Services by submitting a written request that the registr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nial of Registration. The Department shall notify the applicant at the address of the sponsoring preneed licensee of the Board’s intent to deny the application. Upon receipt of the notification, the applicant shall cease conducting business as a preneed sales agent. Upon receipt of the notification, the preneed licensee will use due diligence to stop the preneed sales agent from conducting business as a preneed sales agent on behalf of the preneed licensee. If a request for a hearing has not been received within twenty-six (26) days of the date of the notification,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registr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the application, a registration will be issued for the remainder of the biennial registration period effective the later of the date the application was received or the date the last deficiency on the application wa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eparate registration is required for each different preneed licensee represented by the applica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97.103, 497.466(2) FS. Law Implemented 497.466 FS. History–New 4-25-94, Formerly 3F-5.003, Amended 6-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K-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jawhitman</cp:lastModifiedBy>
  <cp:lastPrinted>2009-06-02T11:43:00Z</cp:lastPrinted>
  <dcterms:modified xsi:type="dcterms:W3CDTF">2009-06-09T13:49:00Z</dcterms:modified>
  <cp:revision>5</cp:revision>
  <dc:subject/>
  <dc:title>CHAPTER 69K-5 APPLICATION AND LICENSURE</dc:title>
</cp:coreProperties>
</file>