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Environmental Health</w:t>
        </w:r>
      </w:hyperlink>
    </w:p>
    <w:p>
      <w:pPr>
        <w:pStyle w:val="Normal"/>
        <w:spacing w:lineRule="auto" w:line="312"/>
        <w:rPr/>
      </w:pPr>
      <w:r>
        <w:rPr>
          <w:color w:val="000000"/>
        </w:rPr>
        <w:t xml:space="preserve">NOTICE IS HEREBY GIVEN that on September 08, 2006, the Department of Health filed Orders disposing of petitions for waiver of subsection 64E-3.004(2), F.A.C., from the following persons: Jodi Marie Kimberl, Robertta L. Martis Manger and Brooke Higgins. The petition for Jodi Marie Kimberl was filed with the Department and was noticed in the F.A.W. on August 25, 2006, Vol. 32, No. 34, pp 3983. The petitions for Robertta L. Martis Manger and Brooke Higgins were filed with the Department and were noticed in the F.A.W. on September 1, 2006, Vol. 32, No. 35, pp 4114. </w:t>
        <w:br/>
        <w:t>The orders provide in summary that petitioners are entitled to receive a temporary certificate allowing them to continue to work while awaiting their examination results because petitioners have demonstrated that a Department error resulted in a violation of principles of fairness. Further, the waivers may be granted while fully protecting the health and safety of the public and, thus, do not violate the underlying purposes of the statute. Accordingly, the petitions for waiver of subsection 64E-3.004(2), F.A.C., from the above-named petitioners have been Granted.</w:t>
        <w:br/>
        <w:t>A copy of the Petition for Variance or Waiver may be obtained by contacting: Elizabeth B. Hines, Executive Director, Certification Unit of EMT/Paramedic and Radiologic Technology, 4052 Bald Cypress Way, Bin C85, Tallahassee, Florida 32399-328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55:00Z</dcterms:created>
  <dc:creator>clbrown</dc:creator>
  <dc:description/>
  <cp:keywords/>
  <dc:language>en-US</dc:language>
  <cp:lastModifiedBy>clbrown</cp:lastModifiedBy>
  <dcterms:modified xsi:type="dcterms:W3CDTF">2006-09-21T12:57:00Z</dcterms:modified>
  <cp:revision>2</cp:revision>
  <dc:subject/>
  <dc:title>Notice of Variances and Waivers</dc:title>
</cp:coreProperties>
</file>