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29F-1.103</w:t>
        </w:r>
      </w:hyperlink>
      <w:r>
        <w:rPr>
          <w:sz w:val="20"/>
          <w:szCs w:val="20"/>
        </w:rPr>
        <w:t>: Definitions</w:t>
        <w:br/>
        <w:t>NOTICE OF CHANGE - The Wekiva River Basin Commission announces a public meeting to which all persons are invited.</w:t>
        <w:br/>
        <w:t>DATE AND TIME: Monday, June 29, 2009, 1:30 p.m.</w:t>
        <w:br/>
        <w:t>PLACE: New Location: East Central Florida Regional Planning Council, 309 Cranes Roost Blvd., Suite 2000, Altamonte Springs, Florida 32701</w:t>
        <w:br/>
        <w:t>GENERAL SUBJECT MATTER TO BE CONSIDERED: The quarterly meeting of the Wekiva River Basin Commission.</w:t>
        <w:br/>
        <w:t>A copy of the agenda may be obtained by contacting: Tara McCue by email at tara@ecfrpc.org.</w:t>
        <w:br/>
        <w:t>Pursuant to the provisions of the Americans with Disabilities Act, any person requiring special accommodations to participate in this workshop/meeting is asked to advise the agency at least 3 days before the workshop/meeting by contacting: Tara McCue at tara@ecfrpc.org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https://www.flrules.org/gateway/ruleNo.asp?id=29F-1.1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08:00Z</dcterms:created>
  <dc:creator>Vickie M</dc:creator>
  <dc:description/>
  <cp:keywords/>
  <dc:language>en-US</dc:language>
  <cp:lastModifiedBy>Vickie M</cp:lastModifiedBy>
  <dcterms:modified xsi:type="dcterms:W3CDTF">2009-06-17T19:09:00Z</dcterms:modified>
  <cp:revision>1</cp:revision>
  <dc:subject/>
  <dc:title>Notice of Meeting/Workshop Hearing</dc:title>
</cp:coreProperties>
</file>