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chool Distric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chool Administration Building Re-Roof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School Administration Building Re-Roof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School Board of Pinellas County, Florida will receive sealed bids in the Purchasing Department of the School Administration Building, 301 – Fourth Street, S. W., Largo, FL 33770-3536, Florida until 3:00 p.m. (Local Time), July 13, 2009, for the purpose of selecting a Roofing Contractor for supplying all labor, material, and ancillary services required for the scope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School Administration Buil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Re-Roof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Bid# 09-968-32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School Administration Buil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301 – Fourth Street, S.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Largo, FL 33770-35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SCOPE OF PROJECT: This bid will select a “Roofing Contractor”. The work shall consist of furnishing all materials, labor, tools, equipment and supervision required for Phenolic foam removal, and insulation replacement, plywood, decking, metal roof panels, cement plaster, fascias, and sheet metal flashings and accessories. All work shall be in accordance with plans and specifications.</w:t>
      </w:r>
    </w:p>
    <w:p>
      <w:pPr>
        <w:pStyle w:val="Normal"/>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12"/>
        <w:rPr>
          <w:rFonts w:ascii="Times New Roman" w:hAnsi="Times New Roman" w:cs="Times New Roman"/>
          <w:color w:val="000000"/>
        </w:rPr>
      </w:pPr>
      <w:r>
        <w:rPr>
          <w:rFonts w:cs="Times New Roman" w:ascii="Times New Roman" w:hAnsi="Times New Roman"/>
          <w:color w:val="000000"/>
        </w:rPr>
        <w:t>The awarded contractor may subdivide the work into reasonable subcontracts as deemed necessary.</w:t>
      </w:r>
    </w:p>
    <w:p>
      <w:pPr>
        <w:pStyle w:val="Normal"/>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12"/>
        <w:rPr>
          <w:rFonts w:ascii="Times New Roman" w:hAnsi="Times New Roman" w:cs="Times New Roman"/>
          <w:color w:val="000000"/>
        </w:rPr>
      </w:pPr>
      <w:r>
        <w:rPr>
          <w:rFonts w:cs="Times New Roman" w:ascii="Times New Roman" w:hAnsi="Times New Roman"/>
          <w:color w:val="000000"/>
        </w:rPr>
        <w:t>Provide a list of proposed subcontractors along with your bid response.</w:t>
      </w:r>
    </w:p>
    <w:p>
      <w:pPr>
        <w:pStyle w:val="Normal"/>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12"/>
        <w:rPr>
          <w:rFonts w:ascii="Times New Roman" w:hAnsi="Times New Roman" w:cs="Times New Roman"/>
          <w:color w:val="000000"/>
        </w:rPr>
      </w:pPr>
      <w:r>
        <w:rPr>
          <w:rFonts w:cs="Times New Roman" w:ascii="Times New Roman" w:hAnsi="Times New Roman"/>
          <w:color w:val="000000"/>
        </w:rPr>
        <w:t>This project requires Bid and Performance Secu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BID AND PERFORMANCE SECURITY: Bid and Performance Security is required with this b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LICENSING REQUIREMENTS: “Roofing Contractor” with the license of “C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MANDATORY PRE-BID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School Administration Building, Room D-134/135, 301 Fourth Street, S.W., Largo, Florida 33770-3536 at 10:00 a.m., June 30, 2009 (Signing in at the front entrance guard desk does not constitute the required pre-bid attendance). Attendance at this pre-bid conference is MANDATORY in order for all potential bidders to receive the benefit of answers to theirs and other’s technical questions first hand. If you are not the prime bidder but are attending on behalf of someone else, please make note of this when signing the attendance roster where indicated. We apologize for any inconvenience this may cause you, but it is imperative that all information be disseminated in a public forum with all potential bidders present to minimize confusion or misunderstandings. Additions or changes to the original bid documents resulting from this conference of a material nature, will be documented in the form of written addenda and distributed to all attendees. Please note that if you are late to this mandatory pre-bid conference you will not be eligible to sign the attendance roster and therefore may not submit a bid. You may still, however, attend the conference if you wi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Purchasing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301 Fourth Street, S. 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Largo, Florida 337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727)588-61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rPr>
      </w:pPr>
      <w:r>
        <w:rPr>
          <w:rFonts w:cs="Times New Roman" w:ascii="Times New Roman" w:hAnsi="Times New Roman"/>
          <w:color w:val="000000"/>
        </w:rPr>
        <w:t>(727)588-6129 (F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Owner reserves the right to reject all bi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BY ORDER OF THE SCHOOL BOARD OF PINELLAS COUNTY, FLORIDA</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color w:val="000000"/>
        </w:rPr>
      </w:pPr>
      <w:r>
        <w:rPr>
          <w:rFonts w:cs="Times New Roman" w:ascii="Times New Roman" w:hAnsi="Times New Roman"/>
          <w:caps/>
          <w:color w:val="000000"/>
        </w:rPr>
        <w:t>DR. Julie M. Janssen, Ed. D</w:t>
        <w:tab/>
        <w:t>Peggy L. O’Shea</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color w:val="000000"/>
        </w:rPr>
      </w:pPr>
      <w:r>
        <w:rPr>
          <w:rFonts w:cs="Times New Roman" w:ascii="Times New Roman" w:hAnsi="Times New Roman"/>
          <w:color w:val="000000"/>
        </w:rPr>
        <w:t>SUPERINTENDENT OF SCHOOLS</w:t>
        <w:tab/>
        <w:t>CHAIRMAN</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color w:val="000000"/>
        </w:rPr>
      </w:pPr>
      <w:r>
        <w:rPr>
          <w:rFonts w:cs="Times New Roman" w:ascii="Times New Roman" w:hAnsi="Times New Roman"/>
          <w:color w:val="000000"/>
        </w:rPr>
        <w:t>AND EX-OFFICIO SECRETARY</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pPr>
      <w:r>
        <w:rPr>
          <w:rFonts w:cs="Times New Roman" w:ascii="Times New Roman" w:hAnsi="Times New Roman"/>
          <w:color w:val="000000"/>
        </w:rPr>
        <w:t>TO THE SCHOOL BOARD</w:t>
        <w:tab/>
        <w:t>MARK C. LINDEMANN</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0" w:leader="none"/>
        </w:tabs>
        <w:spacing w:lineRule="auto" w:line="312"/>
        <w:rPr>
          <w:rFonts w:ascii="Times New Roman" w:hAnsi="Times New Roman" w:cs="Times New Roman"/>
          <w:color w:val="000000"/>
        </w:rPr>
      </w:pPr>
      <w:r>
        <w:rPr>
          <w:rFonts w:cs="Times New Roman" w:ascii="Times New Roman" w:hAnsi="Times New Roman"/>
          <w:color w:val="000000"/>
        </w:rPr>
        <w:tab/>
        <w:t>DIRECTOR, PURCHA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35:00Z</dcterms:created>
  <dc:creator>Vickie M</dc:creator>
  <dc:description/>
  <cp:keywords/>
  <dc:language>en-US</dc:language>
  <cp:lastModifiedBy>Vickie M</cp:lastModifiedBy>
  <dcterms:modified xsi:type="dcterms:W3CDTF">2009-06-15T13:36:00Z</dcterms:modified>
  <cp:revision>1</cp:revision>
  <dc:subject/>
  <dc:title>Notice of Bid/Request for Proposal</dc:title>
</cp:coreProperties>
</file>