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onroe County Local Coordinating Board for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ommunity Transportation Coordinator for the Transportation Disadvantaged Program Monroe County, RFP No. 2009 TDMC 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Monroe County Local Coordinating Board for Transportation Disadvantaged – RFP No. 2009 TDMC 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Health Council of South Florida, Inc. (HCSF) is accepting proposals from qualified agencies or firms to coordinate transportation services for the transportation disadvantaged in Monroe County, Florida until the deadline of July 13, 2009. The selected contractor will be recommended as the designated Community Transportation Coordinator to the Florida Commission for the Transportation Disadvantaged (CTD). If approved by the CTD, the selected contractor will operate in the Transportation Disadvantaged system, as authorized by Chapter 427, Florida Statutes (FS), and more fully described in Chapter 41-2, Florida Administrative Code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ollowing timeline will guide this RFP process:</w:t>
      </w:r>
    </w:p>
    <w:tbl>
      <w:tblPr>
        <w:tblW w:w="5760" w:type="dxa"/>
        <w:jc w:val="left"/>
        <w:tblInd w:w="0" w:type="dxa"/>
        <w:tblLayout w:type="fixed"/>
        <w:tblCellMar>
          <w:top w:w="0" w:type="dxa"/>
          <w:left w:w="0" w:type="dxa"/>
          <w:bottom w:w="0" w:type="dxa"/>
          <w:right w:w="0" w:type="dxa"/>
        </w:tblCellMar>
      </w:tblPr>
      <w:tblGrid>
        <w:gridCol w:w="1800"/>
        <w:gridCol w:w="3960"/>
      </w:tblGrid>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ate/Time</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Event</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June 12,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Release of RFP</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June 26,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Pre-Proposal Information Sessio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July 13,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adline for Receipt of Proposals</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July 17,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RFP Review Committee</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July 28,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RFP Review Committee Recommendatio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ugust 6,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Monroe County DOPA Recommendatio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ugust 7,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Recommendation provided to Commission for Transportation Disadvantaged</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ugust 17, 2009</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Commission for Transportation Disadvantaged Approval</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January 1, 2010</w:t>
            </w:r>
          </w:p>
        </w:tc>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New CTC Start-Up</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o view and respond to this RFP, please access the HCSF website at www.healthcouncil.org and click on Request for Proposals for Monroe County CTC Released under the New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If you have any questions, please cont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Violet Murung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305)592-1452 ext. 1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vmurunga@healthcouncil.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2:00Z</dcterms:created>
  <dc:creator>Vickie M</dc:creator>
  <dc:description/>
  <cp:keywords/>
  <dc:language>en-US</dc:language>
  <cp:lastModifiedBy>Vickie M</cp:lastModifiedBy>
  <dcterms:modified xsi:type="dcterms:W3CDTF">2009-06-15T13:54:00Z</dcterms:modified>
  <cp:revision>1</cp:revision>
  <dc:subject/>
  <dc:title>Notice of Bid/Request for Proposal</dc:title>
</cp:coreProperties>
</file>