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OF CORRECTION - The Department of Management Services, DivTel – E911 Board announces a public meeting to which all persons are invited.</w:t>
        <w:br/>
        <w:t>DATES AND TIMES: July 14, 2009, 2:00 p.m. – until conclusion of business; July 15, 2009, 9:00 a.m. – until conclusion of business – this day is designated for Wireless Service Provider Cost Recovery Proposals, however if time permits Board could discuss other issues as public meeting; July 16, 2009, 9:00 a.m. – until conclusion of business</w:t>
        <w:br/>
        <w:t>PLACE: Rosen Centre Hotel, 9840 International Drive, Orlando, FL</w:t>
        <w:br/>
        <w:t>GENERAL SUBJECT MATTER TO BE CONSIDERED: To discuss monthly Board business and address any new or pending business related to the Board.</w:t>
        <w:br/>
        <w:t>A copy of the agenda may be obtained by contacting: Penney Taylor at (850)414-9636.</w:t>
        <w:br/>
        <w:t>Pursuant to the provisions of the Americans with Disabilities Act, any person requiring special accommodations to participate in this workshop/meeting is asked to advise the agency at least 5 days before the workshop/meeting by contacting: Penney Taylor at (850)414-9636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16:00Z</dcterms:created>
  <dc:creator>Vickie M</dc:creator>
  <dc:description/>
  <cp:keywords/>
  <dc:language>en-US</dc:language>
  <cp:lastModifiedBy>Vickie M</cp:lastModifiedBy>
  <dcterms:modified xsi:type="dcterms:W3CDTF">2009-06-17T19:19:00Z</dcterms:modified>
  <cp:revision>1</cp:revision>
  <dc:subject/>
  <dc:title>Notice of Meeting/Workshop Hearing</dc:title>
</cp:coreProperties>
</file>