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15-20.0015</w:t>
        </w:r>
      </w:hyperlink>
      <w:r>
        <w:rPr>
          <w:rFonts w:eastAsia="Times New Roman"/>
          <w:szCs w:val="20"/>
        </w:rPr>
        <w:t>: Application for Licensure by Endorsement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The Board of Professional Engineers hereby gives notice that it has received a petition, filed on May 19, 2009, by Daniel E. McKay, III, seeking a variance or waiver of Rule 61G15-20.0015, F.A.C., which is entitled “Application for Licensure by Endorsement.” Specifically, the Petitioner requests, for reasons of violation of the principles of fairness, a permanent change from the phrase “foreign institution” to the phrase “foreign or domestic institution.”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 copy of the Petition for Variance or Waiver may be obtained by contacting: Carrie Flynn, Executive Director, Board of Professional Engineers, 2507 Callaway Road, Suite 200, Tallahassee, Florida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17:00Z</dcterms:created>
  <dc:creator>clbrown</dc:creator>
  <dc:description/>
  <dc:language>en-US</dc:language>
  <cp:lastModifiedBy>clbrown</cp:lastModifiedBy>
  <dcterms:modified xsi:type="dcterms:W3CDTF">2009-06-17T13:18:00Z</dcterms:modified>
  <cp:revision>1</cp:revision>
  <dc:subject/>
  <dc:title/>
</cp:coreProperties>
</file>