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AW ENFORCEMENT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riminal Justice Standards and Training Commission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Criminal Justice Standards and Training Commission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S AND TIMES: Training Center Directors’ Test Bank Committee Meeting, Tuesday, August 4, 2009, 1:00 p.m.; Training Center Directors’ Physical Fitness Training Committee Meeting, 1:30 p.m.; Training Center Directors’ Advanced and Specialized Training Committee Meeting, 2:00 p.m.; Training Center Directors’ Basic Recruit Training Committee Meeting, 3:00 p.m.; Training Center Directors’ Rules Committee Meeting, 4:00 p.m.; Training Center Director Association Business Meeting, Wednesday, August 5, 2009, 8:30 a.m.; Probable Cause Determination Hearings, 10:00 a.m.; Regional Criminal Justice Selection Center Directors Association, 3:00 p.m.; Criminal Justice Standards and Training Commission Meeting Business Agenda, Thursday, August 6, 2009, 8:00 a.m.; Criminal Justice Standards and Training Commission Meeting Officer Discipline Agenda, 9:3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Sawgrass Marriott Resort, 1000 PGA Tour Boulevard, Ponte Vedra Beach, Florida 32082, (904)285-7777. Group Name is “FDLE CJS&amp;T,” and the Fax Number is (904)285-0906. The group name for making on-line reservations is: http://www.sawgrassmarriott.com and enter the group code: FLEFLEA. Guestroom Rate: $99.00 Single or Double for August 2, 2009 – August 9, 2009. Reservation deadline: July 6, 2009, by 3:00 p.m. You may cancel your reservation 48 hours prior to your scheduled date of arrival. Check-in is 3:00 p.m. and Check-out is 12:00 Noon. For information about hotel accommodations, please contact: Cheryl Taylor at (850)410-8657 or e-mail: cheryltaylor@fdle.state.fl.u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he above meeting will be held to discuss issues relating to standards, training, examinations, certification, de-certification, record management for law enforcement, correctional, and correctional probation officers, Commission rules, officer discipline penalty guidelines, and certification and recertification of criminal justice training school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mmission Meeting Information can be accessed at http://www.fdle.state.fl.us., then Click on “A-Z Index,” then Click on “Criminal Justice Standards and Training Commission,” and then Click on “Commission Meeting Schedule,” or on “Meeting Packet.”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Criminal Justice Standards and Training agenda may be obtained by contacting: Donna Hunt at (850)410-8615 or e-mail at donnahunt@fdle.state.fl.u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Officer Discipline agenda may be obtained by contacting: Brenda Presnell at (850)410-8648 or e-mail at brendapresnell@fdle.state.fl.u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Training Center Directors’ Association agenda may be obtained by contacting: Director Brian Shonk, Northwest Florida State College Criminal Justice Training Center at (850)729-5378 or e-mail at shonk@owc.edu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onna Hunt at (850)410-8615 or e-mail at donnahunt@fdle.state.fl.us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Donna Hunt at (850)410-8615 or e-mail at donnahunt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44:00Z</dcterms:created>
  <dc:creator>clbrown</dc:creator>
  <dc:description/>
  <dc:language>en-US</dc:language>
  <cp:lastModifiedBy>clbrown</cp:lastModifiedBy>
  <dcterms:modified xsi:type="dcterms:W3CDTF">2009-06-25T14:46:00Z</dcterms:modified>
  <cp:revision>1</cp:revision>
  <dc:subject/>
  <dc:title/>
</cp:coreProperties>
</file>