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riends of Perdido Bay, Inc. and James Lane and Jacqueline Lane (Intervenor) vs. Department of Environmental Protection and International Paper Company (Intervenor); Case No.: 09-2446RX; Rule No.: 62-302.800(2)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3:23:00Z</dcterms:created>
  <dc:creator>clbrown</dc:creator>
  <dc:description/>
  <dc:language>en-US</dc:language>
  <cp:lastModifiedBy>clbrown</cp:lastModifiedBy>
  <dcterms:modified xsi:type="dcterms:W3CDTF">2009-06-11T13:24:00Z</dcterms:modified>
  <cp:revision>1</cp:revision>
  <dc:subject/>
  <dc:title/>
</cp:coreProperties>
</file>