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szCs w:val="20"/>
          <w:lang w:val="en-US" w:eastAsia="en-US"/>
        </w:rPr>
        <w:t xml:space="preserve">Department of Management Services (DMS) </w:t>
      </w:r>
      <w:r>
        <w:rPr>
          <w:rFonts w:eastAsia="Times New Roman"/>
          <w:szCs w:val="20"/>
          <w:lang w:val="en-US" w:eastAsia="en-US"/>
        </w:rPr>
        <w:t>announces a meeting inviting industry representatives to participate in a Roundtable discussion that will focus on Broadband strategic planning. This meeting will take place at the following date, time and place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Tuesday, June 23, 2009, 9:00 a.m. – 1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Betty Easley Center, Room 152, 4075 Esplanade Way, Capital Circle Office Center (CCOC), Tallahassee, Florida; Dial in: 1(888)808-6959 pin number 4879971#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Department of Management Services (DMS) has been facilitating a Broadband strategy planning group to take advantage of the opportunity to draw American Recovery &amp; Reinvestment Act (ARRA) Broadband Stimulus grant dollars to the State of Florida to enrich our communities. Industry representative are encouraged to attend this meeting for a collaborative discussion on how the State of Florida may best reap the benefits of this federal Broadband funding opportunit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, contact: Bill Price at bill.price@dms.myflorida.com or Carolyn Mason at Carolyn.mason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30:00Z</dcterms:created>
  <dc:creator>clbrown</dc:creator>
  <dc:description/>
  <dc:language>en-US</dc:language>
  <cp:lastModifiedBy>clbrown</cp:lastModifiedBy>
  <dcterms:modified xsi:type="dcterms:W3CDTF">2009-06-17T16:33:00Z</dcterms:modified>
  <cp:revision>1</cp:revision>
  <dc:subject/>
  <dc:title/>
</cp:coreProperties>
</file>