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1.002</w:t>
        </w:r>
      </w:hyperlink>
      <w:r>
        <w:rPr>
          <w:rFonts w:eastAsia="Times New Roman"/>
          <w:szCs w:val="20"/>
        </w:rPr>
        <w:t>: Criminal Justice Training Schools' Request for Certification, Expansion of Certification, and Re-certification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1B-21.005</w:t>
        </w:r>
      </w:hyperlink>
      <w:r>
        <w:rPr>
          <w:rFonts w:eastAsia="Times New Roman"/>
          <w:szCs w:val="20"/>
        </w:rPr>
        <w:t>: Criminal Justice Training School Requirements for Certification and Re-certification</w:t>
        <w:br/>
        <w:t>PURPOSE AND EFFECT: To revise the Commission-certified training school staffing and equipment requirements in rule and to revise forms CJSTC-29, CJSTC-203, CJSTC-204, and CJSTC-205 to correspond with the proposed rule revisions.</w:t>
        <w:br/>
        <w:t>SUMMARY: 11B-21.002: To revise the Criminal Justice Training School Certification and Re-certification Application form CJSTC-29 to require at least one full-time instructor or instructor coordinator that reports solely to the training center director for training schools with a Type “B” or “C” certification. To revise the reference to “Medical First Responder” to “First Aid” to correspond with the current course name.</w:t>
        <w:br/>
        <w:t>11B-21.005: To revise the Defensive Tactics Facility and Equipment Requirements form CJSTC-203 to allow outdoor chemical agent exposure. To revise the Staffing Requirements form CJSTC-204 to reflect the new staffing requirements for training schools with a Type “B” or “C” certification required in Rule 11B-21.002, F.A.C. To revise the Training School Classroom Facility and Equipment Requirements form CJSTC-205 to update the required instructional aid equipment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943.03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943.12(1)</w:t>
        </w:r>
      </w:hyperlink>
      <w:r>
        <w:rPr>
          <w:rFonts w:eastAsia="Times New Roman"/>
          <w:szCs w:val="20"/>
        </w:rPr>
        <w:t>, (2) FS.</w:t>
        <w:br/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943.12(3)</w:t>
        </w:r>
      </w:hyperlink>
      <w:r>
        <w:rPr>
          <w:rFonts w:eastAsia="Times New Roman"/>
          <w:szCs w:val="20"/>
        </w:rPr>
        <w:t xml:space="preserve">, (7)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943.1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943.17(1)(g) FS.</w:t>
        </w:r>
      </w:hyperlink>
      <w:r>
        <w:rPr>
          <w:rFonts w:eastAsia="Times New Roman"/>
          <w:szCs w:val="20"/>
        </w:rPr>
        <w:br/>
        <w:t>IF REQUESTED WITHIN 21 DAYS OF THE DATE OF THIS NOTICE, A HEARING WILL BE HELD AT THE DATE, TIME AND PLACE SHOWN BELOW(IF NOT REQUESTED, THIS HEARING WILL NOT BE HELD):</w:t>
        <w:br/>
        <w:t>DATE AND TIME: July 21, 2009, 1:00 p.m.</w:t>
        <w:br/>
        <w:t>PLACE: Florida Department of Law Enforcement, 2331 Phillips Road, Tallahassee, Florida 32308</w:t>
        <w:br/>
        <w:t>Pursuant to the provisions of the Americans with Disabilities Act, any person requiring special accommodations to participate in this workshop/meeting is asked to advise the agency at least 5 days before the workshop/meeting by contacting: Donna Hunt at (850)410-8615 or donnahunt@fdle.state.fl.us. If you are hearing or speech impaired, please contact the agency using the Florida Relay Service, 1(800)955-8771 (TDD) or 1(800)955-8770 (Voice).</w:t>
        <w:br/>
        <w:t>THE PERSON TO BE CONTACTED REGARDING THE PROPOSED RULE IS: Donna Hunt at (850)410-8615 or donnahunt@fdle.state.fl.us.</w:t>
        <w:br/>
        <w:br/>
        <w:t>THE FULL TEXT OF THE PROPOSED RULE IS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1B-21.002 Criminal Justice Training Schools’ Request for Certification, Expansion of Certification, and Re-certification.</w:t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(1) Training organizations requesting Commission certification, re-certification, or expansion of a current certification shall apply to the Commission by submitting to Commission staff a completed Training School Certification, Re-certification, or Expansion of Certification Application, form CJSTC-29, revis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October 30, 2008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February 7, 2002</w:t>
      </w:r>
      <w:r>
        <w:rPr>
          <w:rFonts w:eastAsia="Times New Roman"/>
          <w:color w:val="000000"/>
          <w:szCs w:val="20"/>
          <w:lang w:val="en-US" w:eastAsia="en-US"/>
        </w:rPr>
        <w:t>, hereby incorporated by reference. Form CJSTC-29 shall reflect that certification is for the training organization requesting the certification, re-certification, or expansion of a current certification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2) through (6) No chan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943.03(4), 943.12(1), (2) FS. Law Implemented 943.12(3), (7), 943.14 FS. History–New 7-21-82, Amended 1-28-86, Formerly 11B-21.02, Amended 12-13-92, 1-2-97, 7-7-99, 8-22-00, 11-5-02, 11-30-04, 3-21-07, 6-9-08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1B-21.005 Criminal Justice Training School Requirements for Certification and Re-certific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raining Schools certified by the Commission shall comply with the following requirements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1) through (2) No change.</w:t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(3) Classroom Facility and Equipment Requirements. Comply with the classroom facility and equipment requirements set forth in the Training School Classroom Facility Requirements, form CJSTC-205, revis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October 30, 2008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May 6, 2004</w:t>
      </w:r>
      <w:r>
        <w:rPr>
          <w:rFonts w:eastAsia="Times New Roman"/>
          <w:color w:val="000000"/>
          <w:szCs w:val="20"/>
          <w:lang w:val="en-US" w:eastAsia="en-US"/>
        </w:rPr>
        <w:t>, hereby incorporated by reference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4) No change.</w:t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(5) Defensive Tactics Facility, Equipment, and Instructor to Student Ratio Requirements. When conducting Commission-approved defensive tactics training, comply with the defensive tactics equipment, facility, and instructor to student ratio requirements set forth in subsection 11B-35.0021(4), F.A.C., and in the Defensive Tactics Facility and Equipment Requirements, form CJSTC-203, revis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October 30, 2008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November 8, 2007</w:t>
      </w:r>
      <w:r>
        <w:rPr>
          <w:rFonts w:eastAsia="Times New Roman"/>
          <w:color w:val="000000"/>
          <w:szCs w:val="20"/>
          <w:lang w:val="en-US" w:eastAsia="en-US"/>
        </w:rPr>
        <w:t>, hereby incorporated by reference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6) through (7) No change.</w:t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(8) Staffing Requirements. Comply with the personnel requirements set forth in the Staffing Requirements, form CJSTC-204, revis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October 30, 2008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May 6, 2004</w:t>
      </w:r>
      <w:r>
        <w:rPr>
          <w:rFonts w:eastAsia="Times New Roman"/>
          <w:color w:val="000000"/>
          <w:szCs w:val="20"/>
          <w:lang w:val="en-US" w:eastAsia="en-US"/>
        </w:rPr>
        <w:t>, hereby incorporated by reference. The following specifications shall be met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a) through (c) No change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9) Comply with the instructor certification requirements set forth in Rule Chapter 11B-20, F.A.C., when delivering Commission-approved training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10) through (11) No chan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943.03(4), 943.12(1), (2) FS. Law Implemented 943.12(3), (7), 943.14, 943.17(1)(g) FS. History–New 7-21-82, Formerly 11B-21.05, Amended 1-28-86, 8-30-89, 12-24-89, 6-3-91, 12-13-92, 1-2-97, 7-7-99, 8-22-00, 7-29-01, 11-5-02, 11-30-04, 3-27-06, 3-21-07, 6-9-08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AME OF PERSON ORIGINATING PROPOSED RULE: Donna Hunt at (850)410-8615 or donnahunt@fdle.state.fl.u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AME OF AGENCY HEAD WHO APPROVED THE PROPOSED RULE: The Cabine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PROPOSED RULE APPROVED BY AGENCY HEAD: June 9, 200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NOTICE OF PROPOSED RULE DEVELOPMENT PUBLISHED IN FAW: April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2" TargetMode="External"/><Relationship Id="rId5" Type="http://schemas.openxmlformats.org/officeDocument/2006/relationships/hyperlink" Target="https://www.flrules.org/gateway/ruleNo.asp?id=11B-21.005" TargetMode="External"/><Relationship Id="rId6" Type="http://schemas.openxmlformats.org/officeDocument/2006/relationships/hyperlink" Target="https://www.flrules.org/gateway/statute.asp?id=943.03(4)" TargetMode="External"/><Relationship Id="rId7" Type="http://schemas.openxmlformats.org/officeDocument/2006/relationships/hyperlink" Target="https://www.flrules.org/gateway/statute.asp?id= 943.12(1)" TargetMode="External"/><Relationship Id="rId8" Type="http://schemas.openxmlformats.org/officeDocument/2006/relationships/hyperlink" Target="https://www.flrules.org/gateway/statute.asp?id=943.12(3)" TargetMode="External"/><Relationship Id="rId9" Type="http://schemas.openxmlformats.org/officeDocument/2006/relationships/hyperlink" Target="https://www.flrules.org/gateway/statute.asp?id= 943.14" TargetMode="External"/><Relationship Id="rId10" Type="http://schemas.openxmlformats.org/officeDocument/2006/relationships/hyperlink" Target="https://www.flrules.org/gateway/statute.asp?id= 943.17(1)(g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2:00Z</dcterms:created>
  <dc:creator>clbrown</dc:creator>
  <dc:description/>
  <dc:language>en-US</dc:language>
  <cp:lastModifiedBy>clbrown</cp:lastModifiedBy>
  <dcterms:modified xsi:type="dcterms:W3CDTF">2009-06-22T18:43:00Z</dcterms:modified>
  <cp:revision>1</cp:revision>
  <dc:subject/>
  <dc:title/>
</cp:coreProperties>
</file>