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53ER09-32</w:t>
        </w:r>
      </w:hyperlink>
      <w:r>
        <w:rPr>
          <w:rFonts w:eastAsia="Times New Roman"/>
          <w:szCs w:val="20"/>
        </w:rPr>
        <w:t>: Instant Game Number 1025, $2,000,000 CASINO ACTION</w:t>
        <w:br/>
        <w:t>SUMMARY: This emergency rule describes Instant Game Number 1025, “$2,000,000 CASINO ACTION,”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3ER09-32 Instant Game Number 1025, $2,000,000 CASINO AC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Name of Game. Instant Game Number 1025, “$2,000,000 CASINO AC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Price. $2,000,000 CASINO ACTION lottery tickets sell for $10.00 per ticke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2,000,000 CASINO ACTION lottery tickets shall have a series of numbers in machine readable code (or bar code) on the back of the ticket, along with a validation number under the latex area on the ticket. To be a valid winning $2,000,000 CASINO ACTION lottery ticket, the ticket must meet the applicable requirements of Rule 53ER08</w:t>
        <w:noBreakHyphen/>
        <w:t>89,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YOUR SYMBOLS” play symbols and play symbol captions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13931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41" r="-11" b="-41"/>
                    <a:stretch>
                      <a:fillRect/>
                    </a:stretch>
                  </pic:blipFill>
                  <pic:spPr bwMode="auto">
                    <a:xfrm>
                      <a:off x="0" y="0"/>
                      <a:ext cx="2139315" cy="584835"/>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WINNING SYMBOLS” play symbols and play symbol captions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166620"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41" r="-11" b="-41"/>
                    <a:stretch>
                      <a:fillRect/>
                    </a:stretch>
                  </pic:blipFill>
                  <pic:spPr bwMode="auto">
                    <a:xfrm>
                      <a:off x="0" y="0"/>
                      <a:ext cx="2166620" cy="594360"/>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The prize symbols and prize symbol captions are as follow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99910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5" r="-8" b="-25"/>
                    <a:stretch>
                      <a:fillRect/>
                    </a:stretch>
                  </pic:blipFill>
                  <pic:spPr bwMode="auto">
                    <a:xfrm>
                      <a:off x="0" y="0"/>
                      <a:ext cx="2999105" cy="971550"/>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The legends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1297940" cy="32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76" r="-18" b="-76"/>
                    <a:stretch>
                      <a:fillRect/>
                    </a:stretch>
                  </pic:blipFill>
                  <pic:spPr bwMode="auto">
                    <a:xfrm>
                      <a:off x="0" y="0"/>
                      <a:ext cx="1297940" cy="320040"/>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Determination of Prizewinners.</w:t>
      </w:r>
    </w:p>
    <w:p>
      <w:pPr>
        <w:pStyle w:val="Normal"/>
        <w:overflowPunct w:val="false"/>
        <w:autoSpaceDE w:val="false"/>
        <w:ind w:firstLine="360"/>
        <w:textAlignment w:val="baseline"/>
        <w:rPr/>
      </w:pPr>
      <w:r>
        <w:rPr>
          <w:rFonts w:eastAsia="Times New Roman"/>
          <w:color w:val="000000"/>
          <w:szCs w:val="20"/>
          <w:u w:val="single"/>
          <w:lang w:val="en-US" w:eastAsia="en-US"/>
        </w:rPr>
        <w:t>(a) A ticket having a play symbol and corresponding play symbol caption in the “YOUR SYMBOLS” play area that matches a play symbol and corresponding play symbol caption in the “WINNING SYMBOLS” play area shall entitle the claimant to the corresponding prize shown for that symbol. A ticket having a “</w:t>
      </w:r>
      <w:r>
        <w:rPr>
          <w:rFonts w:eastAsia="Times New Roman"/>
          <w:color w:val="000000"/>
          <w:szCs w:val="20"/>
          <w:u w:val="single"/>
          <w:lang w:val="en-US" w:eastAsia="en-US"/>
        </w:rPr>
        <w:drawing>
          <wp:inline distT="0" distB="0" distL="0" distR="0">
            <wp:extent cx="26479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8" t="-105" r="-88" b="-105"/>
                    <a:stretch>
                      <a:fillRect/>
                    </a:stretch>
                  </pic:blipFill>
                  <pic:spPr bwMode="auto">
                    <a:xfrm>
                      <a:off x="0" y="0"/>
                      <a:ext cx="264795" cy="219075"/>
                    </a:xfrm>
                    <a:prstGeom prst="rect">
                      <a:avLst/>
                    </a:prstGeom>
                  </pic:spPr>
                </pic:pic>
              </a:graphicData>
            </a:graphic>
          </wp:inline>
        </w:drawing>
      </w:r>
      <w:r>
        <w:rPr>
          <w:rFonts w:eastAsia="Times New Roman"/>
          <w:color w:val="000000"/>
          <w:szCs w:val="20"/>
          <w:u w:val="single"/>
          <w:lang w:val="en-US" w:eastAsia="en-US"/>
        </w:rPr>
        <w:t>” symbol in the “YOUR SYMBOLS” play area shall entitle the claimant to double the prize shown for that symbo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The prizes are: $5.00, $10.00, $15.00, $20.00, $25.00, $30.00, $50.00, $100, $500, $1,000, $5,000, $10,000, $20,000 and $2,000,000.</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2,000,000 Prize Payment Op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A winner of a $2 million prize may choose one of two payment options for receiving his or her prize. Payment options are “Cash Option” or “Annual Payment.” At the time the $2,000,000 prize is claimed, the terminal will produce a player claim instructions ticket. The winner has sixty (60) days from the date the player claim instructions ticket is produced to file a claim choosing the Cash Option. If a winner does not choose the Cash Option within such time, the Annual Payment option will be applied. Once the winner files a claim and exercises the winner’s chosen option, the election of that option shall be fina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Cash Option prizes will be paid in one (1) lump sum cash payment of $1,300,000, less applicable withholding tax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Annual Payment prizes will be paid in twenty (20) equal annual installments of $100,000 each, less applicable federal withholding taxes.</w:t>
      </w:r>
    </w:p>
    <w:p>
      <w:pPr>
        <w:pStyle w:val="Normal"/>
        <w:overflowPunct w:val="false"/>
        <w:autoSpaceDE w:val="false"/>
        <w:ind w:firstLine="360"/>
        <w:textAlignment w:val="baseline"/>
        <w:rPr/>
      </w:pPr>
      <w:r>
        <w:rPr/>
        <w:t>(10) The estimated odds of winning, value, and number of prizes in Instant Game Number 1025 are as follows:</w:t>
      </w:r>
    </w:p>
    <w:tbl>
      <w:tblPr>
        <w:tblW w:w="6480" w:type="dxa"/>
        <w:jc w:val="left"/>
        <w:tblInd w:w="0" w:type="dxa"/>
        <w:tblLayout w:type="fixed"/>
        <w:tblCellMar>
          <w:top w:w="0" w:type="dxa"/>
          <w:left w:w="0" w:type="dxa"/>
          <w:bottom w:w="0" w:type="dxa"/>
          <w:right w:w="0" w:type="dxa"/>
        </w:tblCellMar>
      </w:tblPr>
      <w:tblGrid>
        <w:gridCol w:w="2520"/>
        <w:gridCol w:w="1260"/>
        <w:gridCol w:w="1260"/>
        <w:gridCol w:w="1440"/>
      </w:tblGrid>
      <w:tr>
        <w:trPr/>
        <w:tc>
          <w:tcPr>
            <w:tcW w:w="252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NUMBER OF</w:t>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NERS IN</w:t>
            </w:r>
          </w:p>
        </w:tc>
      </w:tr>
      <w:tr>
        <w:trPr/>
        <w:tc>
          <w:tcPr>
            <w:tcW w:w="252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ESTIMATED</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5 POOLS OF</w:t>
            </w:r>
          </w:p>
        </w:tc>
      </w:tr>
      <w:tr>
        <w:trPr/>
        <w:tc>
          <w:tcPr>
            <w:tcW w:w="252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ODDS OF</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 TICKETS</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GAME PLAY</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VALUE</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IN</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PER POOL</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2</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JOKER)</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3</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 $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4</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2) + $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2</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JOKER)</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3) + $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2) + $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 + $5 (JOKER)</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6</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2) + ($10 x 2)</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3</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 (JOKER)</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 ($20 x 2)</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JOKER) + $15 (JOKER)</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10) + ($10 x 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2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6,875</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7,5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x 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7,5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JOKER)</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7,5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x 2</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8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1,25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 x 10) + ($50 x 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x 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x 5) (JOKER) + ($100 x 3)</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 x 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x 10) + ($100 x 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 x 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 x 5) + $5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 (JOKER)</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 x 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5</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w:t>
            </w:r>
          </w:p>
        </w:tc>
      </w:tr>
      <w:tr>
        <w:trPr/>
        <w:tc>
          <w:tcPr>
            <w:tcW w:w="252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000 ($100K/yr/20 yrs)</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TOP PRIZE</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The estimated overall odds of winning some prize in Instant Game Number 1025 are 1 in 3.5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2) For reorders of Instant Game Number 1025, the estimated odds of winning, value, and number of prizes shall be proportionate to the number of tickets reorder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3) By purchasing a $2,000,000 CASINO ACTION lottery ticket the player agrees to comply with and abide by all prize payment rules of the Florida Lotter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4) Payment of prizes for $2,000,000 CASINO ACTION lottery tickets shall be made in accordance with rules of the Florida Lottery governing payment of prize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A copy of the current rule can be obtained from the Florida Lottery, Office of the General Counsel, 250 Marriott Drive, Tallahassee, Florida 32399-4011.</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Rulemaking Authority 24.105(9)(a), (b), (c), 24.109(1), 24.115(1) FS. Law Implemented 24.105(9)(a), (b), (c), 24.115(1) FS. History–New 6-11-09.</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RULE TAKES EFFECT UPON BEING FILED WITH THE DEPARTMENT OF STATE UNLESS A LATER TIME AND DATE IS SPECIFIED IN THE RUL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FFECTIVE DATE: June 11,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3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54:00Z</dcterms:created>
  <dc:creator>clbrown</dc:creator>
  <dc:description/>
  <dc:language>en-US</dc:language>
  <cp:lastModifiedBy>clbrown</cp:lastModifiedBy>
  <dcterms:modified xsi:type="dcterms:W3CDTF">2009-06-24T15:56:00Z</dcterms:modified>
  <cp:revision>1</cp:revision>
  <dc:subject/>
  <dc:title/>
</cp:coreProperties>
</file>