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3.411</w:t>
      </w:r>
      <w:r>
        <w:rPr>
          <w:sz w:val="20"/>
          <w:szCs w:val="20"/>
        </w:rPr>
        <w:t xml:space="preserve"> </w:t>
      </w:r>
      <w:r>
        <w:rPr>
          <w:b/>
          <w:color w:val="000000"/>
          <w:sz w:val="20"/>
          <w:szCs w:val="20"/>
          <w:lang w:val="en-US" w:eastAsia="en-US"/>
        </w:rPr>
        <w:t>Comple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completion reports are required for the construction, repair, or abandonment of all wells. Well completion reports shall be filed with the District within 30 days of the wel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effective date of this rule, the water well contractor shall provide the latitude and longitude for each well on well completion reports. The format shall be in a manner specifi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ter well contractor shall keep or cause to be kept in his employ an accurate log of all construction, repair, or abandonment activities. Such logs shall be available for inspection at the site during all times when work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no work is performed or if the well is not completed, a report shall be filed within 30 days of the expiration of the permit stating that no well construction was performed under the permit or outlining the status of the incomplet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 shall also require that samples be taken during construction and furnished to the District with the completion report if construction is to be in certain areas of known surface or groundwater contamination. If samples are required, the District shall provide containers and instru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8, 373.309, 373.313, 373.326, 373.342 FS. History–New 4-15-81, Amended 1-31-83, 7-1-85, 6-22-99, 7-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7:00Z</dcterms:created>
  <dc:creator>FLRules_Word</dc:creator>
  <dc:description/>
  <cp:keywords/>
  <dc:language>en-US</dc:language>
  <cp:lastModifiedBy>FLRules_Word</cp:lastModifiedBy>
  <dcterms:modified xsi:type="dcterms:W3CDTF">2022-08-18T12:57:00Z</dcterms:modified>
  <cp:revision>1</cp:revision>
  <dc:subject/>
  <dc:title>40B-3</dc:title>
</cp:coreProperties>
</file>