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331</w:t>
        </w:r>
      </w:hyperlink>
      <w:r>
        <w:rPr>
          <w:b/>
          <w:sz w:val="20"/>
          <w:szCs w:val="20"/>
        </w:rPr>
        <w:t xml:space="preserve"> Modification of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permittee may seek modification of any of the terms and conditions of an unexpired permit </w:t>
      </w:r>
      <w:r>
        <w:rPr>
          <w:sz w:val="20"/>
          <w:szCs w:val="20"/>
        </w:rPr>
        <w:t>except when the sole purpose is to modify the expiration date. However, upon request and documentation by the permittee, modification applications that are deemed by the District to be substantial, as described in Basis of Review Section 1.12 shall be processed as a renewal application with modification</w:t>
      </w:r>
      <w:r>
        <w:rPr>
          <w:rFonts w:eastAsia="Times New Roman"/>
          <w:color w:val="000000"/>
          <w:sz w:val="20"/>
          <w:szCs w:val="20"/>
          <w:lang w:val="en-US" w:eastAsia="en-US"/>
        </w:rPr>
        <w:t>. A request for modification shall be reviewed in accordance with the rules in effect at the time the modif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s may be reques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al application, using the same Individual, General or Small General Water Use Permit Application Form and applicable Supplemental or Attachment Form(s) submitted for a new permit as are incorporated in subsection 40D-2.10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rough use of a Modification Short Form, Form No. LEG-R.035.00 (3/09), incorporated herein by reference and available at any District office or through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 A Modification Short Form may be submitted, provided the annual average daily withdrawal will not increase by more than 100,000 gpd or more than 10% of the total permitted quantity, the use of the water will not change, the modification does not cause the total annual average daily quantity to equal or exceed 500,000 gpd, the proposed changes would not cause impacts beyond those considered in the initial permit and is not a request to extend a permit term. Within the SWUCA, except to reactivate standby quantities as provided in Section 1.12 of the Basis of Review, a Modification Short Form shall not be used for modifications that include a request to Self-Relocate or to increase water withdrawals that impact or are projected to impact a water body with an established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shall order the modification of any permit if it is shown that the use or disposition of water is detrimental to other water users or to the water resources or no longer meets the conditions for issuance identified in Rule 40D-2.301, F.A.C.</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49, 373.171, 373.216, 373.249 FS. Law Implemented 373.171, 373.239 FS. History–Readopted 10-5-74, Formerly 16J-2.14(1), Amended 10-1-89, 2-10-93, 7-29-93, 1-1-07, 8-23-07, 7-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33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7-08-06T11:30:00Z</cp:lastPrinted>
  <dcterms:modified xsi:type="dcterms:W3CDTF">2009-07-22T17:27:00Z</dcterms:modified>
  <cp:revision>12</cp:revision>
  <dc:subject/>
  <dc:title>CHAPTER 40D-2 WATER USE PERMITS</dc:title>
</cp:coreProperties>
</file>