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.0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olicy and Purpo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t is the policy of the District to control all water uses within its boundaries, pursuant to the provisions of Chapter 373, Florida Statutes, and Chapter 62-40 and Title 40E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rules in this chapter implement the comprehensive water use permit system contemplated in Part II of Chapter 373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dditional rules relating to water use are found in Chapter 40E-5, F.A.C., (Artificial Recharge), Chapter 40E-8, F.A.C., (Minimum Flows and Levels), Chapter 40E-10, F.A.C., (Water Reservations), Chapters 40E-20, F.A.C., (General Water Use Permits), 40E-21, F.A.C., (The Water Shortage Plan), 40E-22, F.A.C., (Regional Water Shortage Plans) and 40E-23, F.A.C., (Water Resource Caution Area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tandards for the construction, repair and abandonment of water wells are found in Chapters 40E-3 (Water Wells) and 40E-30 (General Permits for Water Wells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, 373.171 FS. Law Implemented 373.103(1), 373.203, 373.216, 373.249 FS. History–New 9-3-81, Formerly 16K-2.01, Amended 7-4-82, 2-24-85, 11-18-91, 8-1-02, 8-31-03, 7-2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1:00Z</dcterms:created>
  <dc:creator>Feng Xiao</dc:creator>
  <dc:description/>
  <cp:keywords/>
  <dc:language>en-US</dc:language>
  <cp:lastModifiedBy>jawhitman</cp:lastModifiedBy>
  <dcterms:modified xsi:type="dcterms:W3CDTF">2009-06-16T17:14:00Z</dcterms:modified>
  <cp:revision>4</cp:revision>
  <dc:subject/>
  <dc:title>CHAPTER 40E-2 CONSUMPTIVE USE</dc:title>
</cp:coreProperties>
</file>