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10.200</w:t>
        </w:r>
      </w:hyperlink>
      <w:r>
        <w:rPr>
          <w:b/>
          <w:sz w:val="20"/>
          <w:szCs w:val="20"/>
        </w:rPr>
        <w:t xml:space="preserve"> Definition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following words and phrases when used in this chapter and in Chapters 62-212, 62-213, 62-214, 62-296, and 62-297, F.A.C., shall, unless the context clearly indicates otherwise,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id Mist” – Liquid drops of any size of any acid including sulfuric acid and sulfur trioxide, hydrochloric acid, and nitric acid as measured by EPA test method 8, adopted by reference at Rule 62-204.800, F.A.C., and listed at Rule 62-297.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id Rain Compliance Option” – A method of compliance available to an Acid Rain unit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id Rain Compliance Plan” – That portion of an Acid Rain Part application submitted by the designated representative of an Acid Rain source which specifies the methods, or compliance options, by which each Acid Rain unit at the source will meet the applicable Acid Rain emissions limitation and Acid Rain emissions red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id Rain Compliance Schedule” – An enforceable sequence of actions, measures, or operations designed to achieve or maintain compliance, or correct noncompliance, with an applicable requirement of the Acid Rain Program, including any applicable Acid Rain Part permit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id Rain Emissions Limitation” – The EPA-established sulfur dioxide and nitrogen oxides emissions limitations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id Rain Part” – That separate portion of the Title V source permit specifying the Federal Acid Rain Program requirements for an Acid Rain source, and for the owners, operators and the designated representative of the Acid Rain source or the Acid Rai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cid Rain Program or Federal Acid Rain Program” – The national sulfur dioxide and nitrogen oxides air pollution control and emissions reduction program established pursuant to 42 U.S.C. sections 7651-7651o and 40 C.F.R. Parts 72, 73, 75, 76, 77, and 78,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cid Rain Source” – A Title V source with one or more Acid Rai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cid Rain Unit” – A fossil fuel-fired combustion device listed as subject to any Acid Rain emissions reduction requirement or Acid Rain emissions limitation at 40 C.F.R. 72.6 or 79.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Acrylonitrile” – An organic chemical, formula C</w:t>
      </w:r>
      <w:r>
        <w:rPr>
          <w:rFonts w:eastAsia="Times New Roman"/>
          <w:b/>
          <w:color w:val="000000"/>
          <w:sz w:val="16"/>
          <w:szCs w:val="20"/>
          <w:vertAlign w:val="subscript"/>
          <w:lang w:val="en-US" w:eastAsia="en-US"/>
        </w:rPr>
        <w:t>3</w:t>
      </w:r>
      <w:r>
        <w:rPr>
          <w:rFonts w:eastAsia="Times New Roman"/>
          <w:color w:val="000000"/>
          <w:sz w:val="20"/>
          <w:szCs w:val="20"/>
          <w:lang w:val="en-US" w:eastAsia="en-US"/>
        </w:rPr>
        <w:t>H</w:t>
      </w:r>
      <w:r>
        <w:rPr>
          <w:rFonts w:eastAsia="Times New Roman"/>
          <w:b/>
          <w:color w:val="000000"/>
          <w:sz w:val="16"/>
          <w:szCs w:val="20"/>
          <w:vertAlign w:val="subscript"/>
          <w:lang w:val="en-US" w:eastAsia="en-US"/>
        </w:rPr>
        <w:t>3</w:t>
      </w:r>
      <w:r>
        <w:rPr>
          <w:rFonts w:eastAsia="Times New Roman"/>
          <w:color w:val="000000"/>
          <w:sz w:val="20"/>
          <w:szCs w:val="20"/>
          <w:lang w:val="en-US" w:eastAsia="en-US"/>
        </w:rPr>
        <w:t>N, used in the production of various resins, polymers and acrylic fibers. Synonyms for acrylonitrile are: 2-propenitrile, acrylon, acrylonitrile monomer, cyanoethylene, AN, VCN, and vinyl cyanide. The Chemical Abstract Service registration number is 107-13-1.</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ctual Emissions” – The actual rate of emission of a pollutant from an emissions unit as determined in accordance with the following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general, actual emissions as of a particular date shall equal the average rate, in tons per year, at which the emissions unit actually emitted the pollutant during a consecutive 24-month period which precedes the particular date and which is representative of the normal operation of the emissions unit. The Department shall allow the use of a different time period upon a determination that it is more representative of the normal operation of the emissions unit. Actual emissions shall be calculated using the emissions unit’s actual operating hours, production rates and types of materials processed, stored, or combusted during the selected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may presume that unit-specific allowable emissions for an emissions unit are equivalent to the actual emissions of the emissions unit provided that such unit-specific allowable emissions limits are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y emissions unit that has not begun normal operations on a particular date, actual emissions shall equal the potential emissions of the emissions unit on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dministrator” – The Administrator of the United States Environmental Protection Agency or the Administra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dverse Impact on Visibility” – An impairment to visibility which interferes with the management, protection, preservation, or enjoyment of the visitor’s visual experience of a Federal Class I area. This determination shall be made during the permitting process, utilizing EPA-approved methods of visibility impairment analysis and taking into account such factors as the geographic extent, intensity, duration, frequency, and time of visibility impairments, and how these factors correlate with the time of visitor use of the Federal Class I area and the frequency and timing of natural conditions that reduce vi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ffected Pollutant” – In a nonattainment area or area of influence for any pollutant other than ozone, the pollutant for which the area is designated nonattainment. In the case of an ozone nonattainment area classified as marginal or higher, the affected pollutants are volatile organic compounds (VOC) and nitrogen oxides (NOx). For a transitional ozone nonattainment area, the affected pollutant is VOC only. A pollutant is no longer an affected pollutant upon redesignation of the nonattainment area to an attainment area by the U.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ffected States” – All states, specifically, Alabama, Georgia, or Mississippi or any combination thereof, whose air quality may be affected by the operation of, or that are within 50 miles of, a Title V source for which a permit, permit revision, or permit renewal is being proposed under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Air Curtain Incinerator” – A portable or stationary combustion device that directs a plane of high velocity forced draft air through a manifold head into a pit with vertical walls in such a manner as to maintain a curtain of air over the surface of the pit and a recirculating motion of air under the cu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ir Dried Coating” – Coatings which are dried by the use of air or forced warm air at temperatures up to 194 degrees Fahrenheit (90 degrees Cels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Air Emissions Bubble” or “Bubble” – An air pollution control strategy wherein a facility complies with a multi-unit aggregate emissions limit or cap, in lieu of unit-specific limits, on a pollutant-specific basis for carbon monoxide, nitrogen oxides, sulfur dioxide, particulate matter,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 or volatile organic compounds (VO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Air General Permit” – An authorization by rule as described in subsection 62-210.300(4), F.A.C., to construct or operate an air pollutant emitting facility. Use of such authorization by any individual facility does not require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Air Pollutant” – Any substance (particulate, liquid, gaseous, organic or inorganic) which if released, allowed to escape, or emitted, whether intentionally or unintentionally, into the outdoor atmosphere may result in or contribute to ai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Air Pollution” – The presence in the outdoor atmosphere of the state of any one or more substances or pollutants in quantities which are or may be harmful or injurious to human health or welfare, animal or plant life, or property, or unreasonably interfere with the enjoyment of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Air Pollution Control Equipment” – Equipment, including that used to separate entrained particulate matter or organic vapors from gases, gas separation equipment, thermal oxidation equipment, and chemical reaction/conversion equipment, which is designed and used to reduce the discharge of a specific air pollutant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tructive Control Device” – Any device intended and designed for the reduction of VOC pollutant emissions from an emissions unit which alters the chemical composition of the pollutant flowing through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Destructive Control Device” – Any device intended and designed for the reduction of VOC pollutant emissions from an emissions unit which does not alter the chemical composition of the pollutant flowing through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Air Quality Control Region” – Any air quality control region designated pursuant to Section 107 of the Clean Air Act. The boundaries of the air quality control regions in Florida are set forth in 40 C.F.R. Part 81, Sections 81.49, 81.68, 81.91, 81.95, 81.96 and 81.97,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Allowable Emissions” – The emission rate calculated using the maximum rated capacity of the emissions unit, as limited or modified by any state or federally enforceable restrictions on the operating rate or hours of operation, or both, and the most stringent state or federal emission limiting standard applicable to the emissions unit; or the maximum allowable emission rate specified by any state or federally enforceabl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5) “Alternate Designated Representativ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s of the Acid Rain Program, alternate designated representative shall mean “alternate designated representative” as described in 40 CFR 72.2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purposes of the CAIR Program, alternate designated representative shall mean “alternate CAIR designated representative” as defined in 40 CFR 96.102, 96.202, or 96.3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the Hg Budget Trading Program, alternate designated representative shall mean “alternate Hg designated representative” as defined in 40 CFR 60.41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Alternative Control Techniques Document” or “ACT” – A guidance document issued by the U.S. Environmental Protection Agency under the Clean Air Act (42 U.S.C. s. 7511b) which identifies control alternatives for sources of volatile organic compounds (VOC) and nitrogen oxides (NOx) that emit more than 25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Ambient Air Quality Standard” or “Ambient Standard” – A restriction established to limit the quantity or concentration of an air pollutant that may be allowed to exist in the ambient air for any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tional Ambient Air Quality Standard” means an ambient standard established by EPA and specified at 40 C.F.R. Part 50,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mary Standard” means an ambient standard established to protect public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ondary Standard” means an ambient standard established to protect the public welfare including the protection of animal and plant life, property, visibility and atmospheric clarity, and the enjoyment of life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 Ambient Air Quality Standard” means an ambient standard established or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Animal Crematory” – Any combustion apparatus used solely for the cremation of animal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Applicable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e permitting requirements of Chapter 62-213, F.A.C., all of the following as they apply to a Title V source or any emissions unit at such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standard or other requirement provided for in the state implemen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y term or condition of any preconstruction permit issued by the Environmental Protection Agency pursuant to 40 C.F.R. 52.21 or by the Department pursuant to subparagraph 62-204.800(11)(d)2., F.A.C. (formerly 62-204.800(10)(d)2.); Rule 62-212.300, F.A.C. (formerly 17-212.300, formerly 17-2.520); Rule 62-212.400, F.A.C. (formerly 17-212.400, formerly 17-2.500); Rule 62-212.500, F.A.C. (formerly 17-212.500, formerly 17-2.510); Rule 62-212.720, F.A.C.; Rule 17-2.17, F.A.C. (repealed); or Rule 62-4.210, F.A.C. (formerly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term or condition of any air operation permit issued pursuant to paragraph 62-210.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standard or other requirement under Chapter 62-4, 62-204, 62-210, 62-212, 62-213, 62-214, 62-252, 62-256, 62-257, 62-281, 62-296, o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standard or other requirement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ny standard or other requirement under 42 U.S.C. Section 7411 or 7412, as published in “United States Code, 2000 Edition, Supplements 1 and 2,” available online at http://www.gpoaccess.gov/uscode/inde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f incorporated into the Specific Operating Agreement with the Department, any standard or other requirement adopted by a local air pollution control program having geographical jurisdiction over the emission unit, unless such standard or requirement conflicts with the provisions of the Federal Acid Rain Program or the Florida Electrical Power Plant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standard or other requirement of 40 C.F.R. Part 55,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applicable standard or other requirement of Subpart B, C, or D of 40 C.F.R. Part 59,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applicable standard or other requirement of 40 C.F.R. Part 64,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y applicable standard or other requirement of Subpart A, B, C, D, E, F, or G of 40 C.F.R. Part 65,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y applicable standard or other requirement of Subpart A, B, C, E, F, or G of 40 C.F.R. Part 82,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purposes of the permitting and exemption requirements of Chapters 62-210 and 62-212, F.A.C., all of the following as they apply to any facility or to any emissions unit within suc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y standard or other requirement provided for in the State Implemen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term or condition of any preconstruction permit issued by the Environmental Protection Agency pursuant to 40 C.F.R. 52.21 or by the Department pursuant to subparagraph 62-204.800(11)(d)2., F.A.C. (formerly 62-204.800(10)(d)2.); Rule 62-212.300, F.A.C. (formerly 17-212.300, formerly 17-2.520); Rule 62-212.400, F.A.C. (formerly 17-212.400, formerly 17-2.500); Rule 62-212.500, F.A.C. (formerly 17-212.500, formerly 17-2.510); Rule 62-212.720, F.A.C.; Rule 17-2.17, F.A.C. (repealed); or Rule 62-4.210, F.A.C. (formerly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term or condition of any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standard or other requirement under Chapter 62-4, 62-204, 62-210, 62-212, 62-252, 62-256, 62-257, 62-281, 62-296, or 62-297, F.A.C.</w:t>
      </w:r>
    </w:p>
    <w:p>
      <w:pPr>
        <w:pStyle w:val="Normal"/>
        <w:tabs>
          <w:tab w:val="left" w:pos="720" w:leader="none"/>
          <w:tab w:val="left" w:pos="1440" w:leader="none"/>
        </w:tabs>
        <w:spacing w:lineRule="atLeast" w:line="260"/>
        <w:ind w:firstLine="360"/>
        <w:jc w:val="both"/>
        <w:rPr>
          <w:sz w:val="20"/>
          <w:szCs w:val="20"/>
        </w:rPr>
      </w:pPr>
      <w:r>
        <w:rPr>
          <w:sz w:val="20"/>
          <w:szCs w:val="20"/>
        </w:rPr>
        <w:t>5. Any standard or other requirement under 42 U.S.C. Section 7411 or 7412, as published in “United States Code, 2000 Edition, Supplements 1 and 2,” available online at http://www.gpoaccess.gov/uscode/index.html; and</w:t>
      </w:r>
    </w:p>
    <w:p>
      <w:pPr>
        <w:pStyle w:val="BodyText2"/>
        <w:tabs>
          <w:tab w:val="left" w:pos="720" w:leader="none"/>
          <w:tab w:val="left" w:pos="144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6. If incorporated into the Specific Operating Agreement with the Department, any standard or other requirement adopted by a local air pollution control program having geographical jurisdiction over the emission unit, unless such standard or requirement conflicts with the provisions of the Federal Acid Rain Program or the Florida Electrical Power Plant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Application Area” – The area where a coating is applied by spraying, dipping, or flowcoat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Approved Conditional Compliance Option” – A conditional compliance option which has been incorporated into the Acid Rain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Area of Influence” – An area which is outside the boundary of a nonattainment or air quality maintenance area but within the locus of all points that are fifty kilometers outside of the boundary of the nonattainment or air quality maintenan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Asphalt” – A dark brown to black cementitious material (solid, semi-solid, or liquid in consistency) in which the predominating constituents are bitumens which occur in nature as such or which are obtained as a residue in refining petrole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Asphalt Concrete Plant” or “Hot Mix Asphalt Plant” – Any facility that produces hot mix asphalt by heating and drying aggregate and mixing with asphalt 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Base Emission Limit” – The maximum emission offset that any emissions unit is eligible to provide to another emissions unit. In an ozone nonattainment area classified as marginal or higher, the base emission limit is defined separately for emissions of volatile organic compounds (VOC) and nitrogen oxides (N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6) “Baseline Actual Emissions” and “Baseline Actual Emissions for PAL” – The rate of emissions, in tons per year, of a PSD polluta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 any existing electric utility steam generating unit, baseline actual emissions means the average rate, in tons per year, at which the unit actually emitted the pollutant during any consecutive 24-month period selected by the owner or operator within the 5-year period immediately preceding the date a complete permit application is received by the Department. The Department shall allow the use of a different time period upon a determination that it is more representative of normal sourc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verage rate shall include fugitive emissions to the extent quantifiable, and emissions associated with startups and shut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verage rate shall be adjusted downward to exclude any non-compliant emissions that occurred while the source was operating above any emission limitation that was legally enforceable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r a PSD pollutant, when a project involves multiple emissions units, only one consecutive 24-month period must be used to determine the baseline actual emissions for the emissions units being changed. A different consecutive 24-month period can be used for each PS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verage rate shall not be based on any consecutive 24-month period for which there is inadequate information for determining annual emissions, in tons per year, and for adjusting this amount if required by subparagraph (a)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 existing emissions unit (other than an electric utility steam generating unit), baseline actual emissions means the average rate, in tons per year, at which the emissions unit actually emitted the pollutant during any consecutive 24-month period selected by the owner or operator within the 10-year period immediately preceding the date a complete permit application is received by the Department, except that the 10-year period shall not include any period earlier than November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verage rate shall include fugitive emissions to the extent quantifiable, and emissions associated with startups and shut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verage rate shall be adjusted downward to exclude any non-compliant emissions that occurred while the source was operating above an emission limitation that was legally enforceable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verage rate shall be adjusted downward to exclude any emissions that would have exceeded an emission limitation with which the major stationary source must currently comply, had such major stationary source been required to comply with such limitations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 PSD pollutant, when a project involves multiple emissions units, only one consecutive 24-month period must be used to determine the baseline actual emissions for all the emissions units being changed. A different consecutive 24-month period can be used for each PS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verage rate shall not be based on any consecutive 24-month period for which there is inadequate information for determining annual emissions, in tons per year, and for adjusting this amount if required by subparagraphs (b)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 new emissions unit, the baseline actual emissions for purposes of determining the emissions increase that will result from the initial construction and operation of such unit shall equal zero; and thereafter, for all other purposes, shall equal the unit's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7) “Baseline Area” – The area (and every part thereof) designated as a prevention of significant deterioration (PSD) area under Rule 62-204.360, F.A.C., in which the facility or major modification establishing the minor source baseline date would construct or in which the emissions of the facility (or the significant net increase in emissions for a major modification) would have a predicted air quality impact equal to or greater than one (1) microgram per cubic meter (annual average) of the pollutant for which the minor source baseline date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8) “Baseline Concentration” – The ambient concentration level that exists in the baseline area at the time of the applicable minor source baseline date. A baseline concentration is determined for each pollutant for which a minor source baseline date is established and for each averaging time for which a maximum allowable increase is established in Rule 62-204.2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aseline concentration shall include the concentration attributabl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ctual emissions representative of sources in existence on the applicable minor source baseline date, except as provided at paragraph (b) be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ederally enforceable allowable emissions of major stationary sources on which construction commenced on or before the major source baseline date but which were not in operation by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aseline concentration shall not include the concentration attributable to the following emissions; rather, such emissions shall affect the amount of any applicable allowable increase remain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ctual emissions from any major stationary source on which construction commenced after the major source baselin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increase or decrease in the actual emissions of facilities occurring after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urposes of this definition, “construction” means any physical change or change in the method of operation (including fabrication, erection, installation, demolition, shutdown or modification of an emissions unit) that would result in a change in emissions, and “commence construction” has the meaning given at Rule 62-210.200, F.A.C., provided, however, that in the case of demolition or shutdown of an emissions unit, “commence construction” means that the owner or operator has permanently ceased all operations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withstanding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ange in concentration attributable to any decrease in the actual emissions of a facility on which the Department has relied in demonstrating attainment, defining reasonable further progress, or issuing a permit under the provisions of Rule 17-2.17 (repealed), 17-2.510 (transferred), 17-2.650 (transferred), 62-212.500, 62-296.500 through 62-296.570, or 62-296.700 through 62-296.712, F.A.C., shall be included in the baseline concentration and not be considered in determining the amount of any maximum allowable increase remaining avai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centrations of particulate matter attributable to the increase in emissions from construction or other temporary emission-related activities of new or modified facilities shall be excluded in determining compliance with any maximum allowabl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Batch Process” – A process which takes in the basic raw materials at the beginning of a cycle and processes them in accordance with a predetermined scheme during which no more basic raw materials are added to the process. Two varia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esses where some of the reactants (materials) are added at the beginning with the remainder added as the reaction prog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sses where once the materials are added, one or more products are continuously removed as the reaction progress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ch processes include production of super phosphate, basic oxygen furnaces, and cement bat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0) “Best Available Control Technology” or “BAC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An emission limitation, including a visible emissions standard, based on the maximum degree of reduction of each pollutant emitted which the Department, on a case by case basis, </w:t>
      </w:r>
      <w:r>
        <w:rPr>
          <w:color w:val="000000"/>
          <w:sz w:val="20"/>
          <w:szCs w:val="20"/>
        </w:rPr>
        <w:t>determines is achievable through application of production processes and available methods, systems and techniques (including fuel cleaning or treatment or innovative fuel combustion techniques) for control of each such pollutant,</w:t>
      </w:r>
      <w:r>
        <w:rPr>
          <w:color w:val="000000"/>
        </w:rPr>
        <w:t xml:space="preserve"> </w:t>
      </w:r>
      <w:r>
        <w:rPr>
          <w:rFonts w:eastAsia="Times New Roman"/>
          <w:color w:val="000000"/>
          <w:sz w:val="20"/>
          <w:szCs w:val="20"/>
          <w:lang w:val="en-US" w:eastAsia="en-US"/>
        </w:rPr>
        <w:t>taking into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ergy, environmental and economic impacts, and othe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scientific, engineering, and technical material and other information available to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mission limiting standards or BACT determinations of Florida and any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epartment determines that technological or economic limitations on the application of measurement methodology to a particular part of an emissions unit or facility would make the imposition of an emission standard infeasible, a design, equipment, work practice, operational standard or combination thereof, may be prescribed instead to satisfy the requirement for the application of BACT. Such standard shall, to the degree possible, set forth the emissions reductions achievable by implementation of such design, equipment, work practice 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BACT determination shall include applicable test methods or shall provide for determining compliance with the standard(s) by means which achieve equivalen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no event shall application of best available control technology result in emissions of any pollutant which would exceed the emissions allowed by any applicable standard under 40 CFR Parts 60, 61, and 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Biological Waste” – Solid waste that causes or has the capability of causing disease or infection and which includes biomedical waste, diseased or dead animals, and other wastes capable of transmitting pathogens to humans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2) “Biological Waste Incinerator” – Any incinerator operated or utilized for the disposal or treatment of biological waste. The term does not include any air curtain incinerator used or authorized by the Department of Agriculture and Consumer Services for the emergency destruction of animal carc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Biomass” – Vegetative matter and untreated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Biomedical Waste” – Any solid or liquid waste which may present a threat of infection to humans, including nonliquid tissue, body parts, blood, blood products, and body fluids from humans and other primates; laboratory and veterinary wastes which contain human disease-causing agents; and discarded sharps. The following are also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d absorbent materials saturated with blood, blood products, body fluids, or excretions or secretions contaminated with visible blood; and absorbent materials saturated with blood or blood products that have d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absorbent, disposable devices that have been contaminated with blood, body fluids, or secretions or excretions visibly contaminated with blood, but have not been treated by a method listed in Section 381.0098, F.S., or a method approved pursuant to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Black Liquor Oxidation System” – The vessels used to oxidize, with air or oxygen, the black liquor, and associated storage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6) “Black Liquor Solids” – The dry weight of the solids which enter the kraft recovery furnace in the black liqu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Brown Stock Washer System” – Brown stock washers and associated knotters, vacuum pumps, and filtrate tanks used to wash the pulp following the diges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Bubble Baseline Emissions” or “Bubble Baseline” – For purposes of establishing an air emissions bubble, the sum of emissions of each pollutant from the emissions units included within the bubble, expressed both on a short-term and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 a short-term basis, the bubble baseline shall be calculated by summing the allowable emissions of each unit after converting the allowable emissions to the equivalent pound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 a long-term basis the bubble baseline shall be calculated in tons per year by multiplying the allowable emissions times the actual capacity of each unit, actual capacity being determined as the average of the highest two out of the last five calendar years prior to the permit application for the bubble. For steam generating units, the actual capacity shall be expressed as million British Thermal Unit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Building Enclosure” – A building or room enclosure that contains an activity, process, or emissions unit that emits an air pollutant.</w:t>
      </w:r>
    </w:p>
    <w:p>
      <w:pPr>
        <w:pStyle w:val="Normal"/>
        <w:widowControl w:val="false"/>
        <w:tabs>
          <w:tab w:val="clear" w:pos="720"/>
          <w:tab w:val="left" w:pos="360" w:leader="none"/>
        </w:tabs>
        <w:spacing w:lineRule="atLeast" w:line="260"/>
        <w:ind w:firstLine="360"/>
        <w:jc w:val="both"/>
        <w:rPr>
          <w:color w:val="000000"/>
          <w:sz w:val="20"/>
          <w:szCs w:val="20"/>
        </w:rPr>
      </w:pPr>
      <w:r>
        <w:rPr>
          <w:rFonts w:eastAsia="Times New Roman"/>
          <w:color w:val="000000"/>
          <w:sz w:val="20"/>
          <w:szCs w:val="20"/>
          <w:lang w:val="en-US" w:eastAsia="en-US"/>
        </w:rPr>
        <w:t xml:space="preserve">(50) “Bulk Gasoline Plant” – Any gasoline storage and distribution facility that receives gasoline from bulk terminals by </w:t>
      </w:r>
      <w:r>
        <w:rPr>
          <w:color w:val="000000"/>
          <w:sz w:val="20"/>
          <w:szCs w:val="20"/>
        </w:rPr>
        <w:t>pipeline, ship, barge, or gasoline cargo tank</w:t>
      </w:r>
      <w:r>
        <w:rPr>
          <w:rFonts w:eastAsia="Times New Roman"/>
          <w:color w:val="000000"/>
          <w:sz w:val="20"/>
          <w:szCs w:val="20"/>
          <w:lang w:val="en-US" w:eastAsia="en-US"/>
        </w:rPr>
        <w:t xml:space="preserve">, stores it in tanks, and subsequently delivers it to resellers, farms, businesses, service stations, or other end users, and that has an annual average daily throughput of less than 20,000 gallons (75,700 liters), calculated on the basis of the number of calendar days </w:t>
      </w:r>
      <w:r>
        <w:rPr>
          <w:color w:val="000000"/>
          <w:sz w:val="20"/>
          <w:szCs w:val="20"/>
        </w:rPr>
        <w:t>that the facility receives or distributes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Bulk Gasoline Terminal” – Any gasoline storage and distribution facility that receives gasoline from its supply sources primarily by pipeline, ship, barge, or gasoline cargo tank and delivers gasoline to bulk gasoline plants or to commercial or retail accounts primarily by tanker truck or trailer, and that has an annual average daily throughput of equal to or more than 20,000 gallons (75,700 liters) of gasoline, calculated on the basis of the number of calendar days that the facility receives or distributes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CAIR” – Abbreviation for federal Clean Air Interstat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CAIR NOx Allowance” – A limited authorization issued by the Department pursuant to Rule 62-296.470, F.A.C., to emit one ton of nitrogen oxides during a control period of the specified calendar year for which the authorization is allocated, or of any calendar year thereafter, under the CAIR NOx Annual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CAIR NOx Annual Trading Program” – The program implemented at subsection 62-296.470(3), F.A.C., which, upon approval by the U.S. Environmental Protection Agency, requires CAIR NOx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CAIR NOx Ozone Season Allowance” - A limited authorization issued by the Department pursuant to Rule 62-296.470, F.A.C., to emit one ton of nitrogen oxides during a control period of the specified calendar year for which the authorization is allocated, or of any calendar year thereafter, under the CAIR NOx Ozone Season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CAIR NOx Ozone Season Trading Program” – The program implemented at subsection 62-296.470(5), F.A.C., which, upon approval by the U.S. Environmental Protection Agency, requires CAIR NOx Ozone Season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7) “CAIR NOx Ozone Season Unit” – A unit that is subject to the CAIR NOx Ozone Season Trading Program pursuant to 40 CFR 96.3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CAIR NOx Unit” – A unit that is subject to the CAIR NOx Annual Trading Program pursuant to 40 CFR 96.1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9) “CAIR Part” or “CAIR Permit” – </w:t>
      </w:r>
      <w:r>
        <w:rPr>
          <w:sz w:val="20"/>
          <w:szCs w:val="20"/>
        </w:rPr>
        <w:t xml:space="preserve">DEP Form No. 62-210.900(1)(b), completed and certified by the designated representative and incorporated as a part of the Title V source permit or air construction permit. The CAIR Part shall specify </w:t>
      </w:r>
      <w:r>
        <w:rPr>
          <w:rFonts w:eastAsia="Times New Roman"/>
          <w:color w:val="000000"/>
          <w:sz w:val="20"/>
          <w:szCs w:val="20"/>
          <w:lang w:val="en-US" w:eastAsia="en-US"/>
        </w:rPr>
        <w:t>the CAIR Program requirements applicable to the CAIR source, to each CAIR unit at the source, and to the owners and operators and the designated representative of the CAIR source and each suc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CAIR Program” –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IR NOx Annual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IR NOx Ozone Season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 A limited authorization issued by the Administrator under the Acid Rain Program to emit sulfur dioxide during the control period of the specified calendar year for which the authorization is allocated, or of any calendar year thereafter, under the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2)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 The program implemented at subsection 62-296.470(4), F.A.C., which, upon approval by the U.S. Environmental Protection Agency, requires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Unit” – A unit that is subject to the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pursuant to 40 CFR 96.2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4) “CAIR Source” – A facility that includes one or more CAIR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5) “CAIR Uni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AIR NOx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AIR NOx Ozone Seaso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Calciner” – A device used to calcine lime mud, consisting primarily of calcium carbonate, into quicklime (calcium oxide), by using a fluidized bed to burn or reburn the lime mud in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Capacity Factor” – The ratio of the average load on or output of a machine or unit operation to the permitted capacity rating of the machine or unit operation for a normal operation period or cycle. The “capacity factor” shall be expressed as a percent of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Capture” – The containment or recovery of emissions from an activity, process, or emissions unit for direction into a duct which may be exhausted through a stack or sent to a destructive or nondestructive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9) “Capture Efficiency” – The weight per unit time of an air pollutant entering a capture system and delivered to a control device divided by the weight per unit time of the total amount of the same air pollutant which was generated by the emissions unit or emissions units served by the capture system,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Capture System” – All equipment, including hoods, ducts, fans, booths, ovens, dryers, etc., used to contain, collect, capture, or transport a pollutant to a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1) “Carbon Adsorption System” – A device containing adsorbent material (e.g., activated carbon, aluminum, silica gel); an inlet and outlet for exhaust gases; and a system to regenerate the saturated adsorbent. The carbon adsorption system must provide for the proper disposal or reuse of all VOC adsor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Carbonaceous Fuel” – Solid materials composed primarily of vegetative matter such as tree bark, wood waste, or bagas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Carbonaceous Fuel Burning Equipment” – A firebox, furnace or combustion device which burns carbonaceous and fossil fuels for the primary purpose of producing steam or to heat other liquids or gases. The term includes bagasse burners, bark burners, and waste wood burners, but does not include teepee or conical wood burners or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Cast Polymer Operation” – An operation where gel coat resin is sprayed or otherwise applied to a mold, after which a casting resin is applied without spraying. A cast polymer operation does not incorporate the spray lay-up of fiber rei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Cause or Contribute” – With respect to a violation of an ambient air quality standard, to have a significant impact on the ambient air concentration of a pollutant at any locality that does not or would not meet the applicabl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C.F.R.” or “CFR” –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Clean Air Act (CAA)” or “Act” – The Federal Clean Air Act (42 U.S.C. s. 74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Clean Coal Technology” – Any technology, including technologies applied at the precombustion, combustion, or post combustion stage, at a new or existing facility which will achieve significant reductions in air emissions of sulfur dioxide or oxides of nitrogen associated with the utilization of coal in the generation of electricity, or process steam which was not in widespread use as of November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9) “Clean Coal Technology Demonstration Project” – A project using funds appropriated under the heading “Department of Energy – Clean Coal Technology”, up to a total amount of $2,500,000,000 for commercial demonstration of clean coal technology, or similar projects funded through appropriations for the Environmental Protection Agency. The Federal contribution for a qualifying project shall be at least 20 percent of the total cost of the demonstration project. A temporary clean coal technology demonstration project is a clean coal technology demonstration project that is operated for a period of 5 years or less, and which complies with the state implementation plans for the state in which the project is located and other requirements necessary to attain and maintain the national ambient air quality standards during the project and after it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0) “Clear Coat ” – A coating which lacks color and opacity or is transparent and uses the undercoat as a reflectant base or undertone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1) “Coating” – The application of a protective, decorative, or functional film to a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2) “Coating Application System” – Any operations and equipment which apply, convey, and dry a surface coating, including spray booths, flow coaters, conveyors, flashoff areas, air dryers and ov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3) “Coating Applicator” – An apparatus used to apply a surface coating to a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4) “Coating Line” – One or more apparatus or operations which include a coating applicator, flashoff area, and oven wherein a surface coating is applied, dried and/or 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5) “Coil Coating” – The coating of any flat metal sheet or strip that comes in rolls or c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6) “Cold Cleaning” – The batch process of cleaning and removing soils from metal surfaces by brushing, flushing or immersion while maintaining the solvent below its boiling point. Wipe cleaning is not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7) “Cold Mixed Asphaltic Concrete Patching Material” – A mixture of asphalt cement, stone aggregate, and mineral filler blended together with a small amount of petroleum solvent (diluent). The diluent prevents the material from hardening after the heat of mixing has dissipated, thereby allowing stockpile storage of the material for use in pavement repairs when the use of hot asphaltic concrete is im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8) “Commence Construction” – As applied to the construction or modification of a facility, means that the owner has all preconstruction permits and approvals required under federal air pollution control laws and regulations and those air pollution control laws and regulations which are part of the State Implementation Plan (SIP) or which are part of Chapter 62-210 or 62-212, F.A.C., to the extent that the provisions of these laws and regulations specify conditions or requirements for obtaining a state construction permit for an emissions un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gins a continuous program of actual on-site construction or physical modification of the facility, to be completed within a time commensurate with the nature of the construction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ters into binding agreements or contractual obligations, which cannot be cancelled or modified without substantial loss to the owner or operator, to undertake a program of actual construction or physical modification of the facility to be completed within a time commensurate with the nature of the construction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gins those on-site activities, other than preparatory activities, which mark the initiation of a change in the method of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9) “Commence Op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e Acid Rain Program, to begin any mechanical, chemical, or electronic process, including start-up of an emissions control technology or emissions monitor or of an emissions unit’s combustion cha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purposes of the CAIR Program, commence operation shall mean “commence operation” as defined in 40 CFR 96.102, 96.202, or 96.3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the Hg Budget Trading Program, commence operation shall mean “commence operation” as defined in 40 CFR 60.41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wise, to set into operation any emissions unit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0) “Complete” – In reference to an application for a permit, means that the application contains all of the information necessary for processing the application, except as otherwise provided in Rule 62-213.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1) “Condensate” – Hydrocarbon liquid separated from natural gas which condenses due to changes in the temperature and/or pressure and remains liquid at standar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2) “Condensate Stripper System” – A column and associated condensers, used to strip, with air or steam, total reduced sulfur (TRS) compounds from contaminated condensate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3) “Conditional Compliance Option” – A compliance option submitted as part of an Acid Rain compliance plan which is not intended to be immediately active, but which may be activated at a later date during the term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4) “Construction”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ct of performing on-site fabrication, erection, installation or modification of an emissions unit or facility of a permanent nature, including installation of foundations or building supports; laying of underground pipe work or electrical conduit; and fabrication or installation of permanent storage structures, component parts of an emissions unit or facility, associated support equipment, or utility connections. Land clearing and other site preparation activities are not a part of the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the purposes of Rules 62-212.300, 62-212.400, 62-212.500, and 62-212.720, F.A.C., construction means any physical change or change in the method of operation (including fabrication, erection, installation, or modification of an emissions unit) that would result in a change in emis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the provisions of 40 CFR Parts 60 and 61, adopted by reference in Rule 62-204.800, F.A.C., construction means fabrication, erection, or installation of an affec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or the purposes of the provisions of 40 CFR Part 63, adopted by reference in Rule 62-204.800, F.A.C., construction means the on-site fabrication, erection, or installation of an affected source. Construction does not include the removal of all equipment comprising an affected source from an existing location and reinstallation of such equipment at a new location. The owner or operator of an existing affected source that is relocated may elect not to reinstall minor ancillary equipment including piping, ductwork, and valves. However, removal and reinstallation of an affected source will be construed as reconstruction if it satisfies the criteria for reconstruction as defined in this section. The costs of replacing minor ancillary equipment must be considered in determining whether the existing affected source is re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5) “Continuous Emissions Monitoring System” or “CEMS” – All of the equipment that may be required to meet the data acquisition and availability requirements to sample, condition or analyze; and provide a record of emissions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6) “Continuous Emissions Rate Monitoring System” or “CERMS” – The total equipment required for the determination and recording of the pollutant mass emissions rate in terms of mass per unit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7) “Continuous Monitoring System” – All equipment, required under applicable rules, used to calibrate, sample, condition (if applicable), and analyze air pollutant emissions, or used to provide a permanent record of emissions or process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8) “Continuous Parameter Monitoring System” or “CPMS” – All of the equipment necessary to meet the data acquisition and availability requirements of 40 CFR 52.21, adopted by reference in Rule 62-204.800, F.A.C., to monitor process and control device operational parameters including control device secondary voltages and electric currents; and other information including gas flow rate, oxygen or carbon dioxide concentrations; and to record average operational parameter value (s)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9) “Continuous Unloader” – A bulk materials unloading system that is normally installed at wharf or pier side. A typical system is essentially of enclosed construction, providing for dust abatement and weather tightness, utilizing screw conveyors, elevators, conveyor belt arrangements, or similar devices to facilitate basically uninterrupted discharge of materials from vessel cargo 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0) “Control Device” – See “Air Pollution Control Equipment”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1) “Control System” – A combination of one or more capture systems and control devices working in concert to reduce the discharges of an air pollutant to the ambient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2) “Control Techniques Guidelines Document” or “CTG” – A guidance document issued by the U.S. Environmental Protection Agency under the Clean Air Act (42 U.S.C. s. 7511b) which defines reasonably available control technology (RACT) and presumptive RACT limits for a sourc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3) “Conveyorized Degreasing” – The continuous process of cleaning and removing soils from metal surfaces by operating with either cold or vaporized sol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4) “Cross Recovery Furnace” – A furnace used to recover chemicals consisting primarily of sodium and sulfur compounds by burning black liquor which on a quarterly basis contains more than 7 weight percent of the total pulp solids from the neutral sulfite semichemical (NSSC) process and has a green liquor sulfidity of more than 28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5) “Crude Oil” – A naturally occurring mixture which consists of hydrocarbons and/or sulfur, nitrogen and/or oxygen derivatives of hydrocarbons and which is liquid at standar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6) “Cutback Asphalt” – Asphalt cement which has been liquefied by blending with petroleum solvents (diluents). Upon exposure to atmospheric conditions the diluents evaporate, leaving the asphalt cement to perform its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7) “Delivery Vessel” – Tank trucks or trailers equipped with a storage tank and used for the transport of gasoline from sources of supply to stationary storage tanks of gasoline dispen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8) “Department” –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9) “Destruction or Removal Efficiency” – The weight per unit time of an air pollutant entering a control device or set of control devices minus the weight per unit time of that air pollutant exiting the control device(s), divided by the weight per unit time of that air pollutant entering the control device(s),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 “Digester System” – Each continuous digester or each batch digester used for the cooking of wood in white liquor, and associated flash tank(s), blow tank(s), chip steamer(s) and conden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 “Digital Printing” – The transfer of electronic files directly from the computer to an electronically driven output device that prints the image directly on the selected media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2) “Draft Permit” – The version of a Title V permit for which the Department offers public participation under subsection 62-210.350(3), F.A.C., or affected state review under subsection 62-213.4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13) “Designated Representativ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s of the Acid Rain Program, a responsible natural person authorized, by the owners and operators of an Acid Rain source and of all Acid Rain units at the source, in accordance with 40 C.F.R. Part 72, Subpart B, adopted and incorporated by reference in Rule 62-204.800, F.A.C., to represent and legally bind each owner and operator, as a matter of federal law, in matters pertaining to the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purposes of the CAIR Program, designated representative shall mean “CAIR designated representative” as defined in 40 CFR 96.102, 96.202, or 96.3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the Hg Budget Trading Program, designated representative shall mean “Hg designated representative” as defined in 40 CFR 60.41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4) “Draft Acid Rain Part” – Means the version of the Acid Rain Part of a Title V source operation permit that the Department offers for public com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5) “Dry Cleaning Facility” – A facility engaged in the cleaning of fabrics in a nonaqueous solvent by means of one or more washes in solvent, extraction of excess solvent by spinning, and drying by tumbling in an airstream. The facility includes washer, dryer, filter and purification systems; emission control equipment; waste disposal systems; holding tanks; pumps and attendant piping and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6) “Electrical Power Plant” – Any electrical generating facility that uses any process or fuel and that is owned or operated by an electric utility and includes any associated facility that directly supports the operation of the electrical pow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7) “Electric Utility” – Cities and towns, counties, public utility districts, regulated electric companies, electric cooperatives, and joint operating agencies, or combinations thereof, engaged in, or authorized to engage in, the business of generating, transmitting, or distributing electric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8) “Electron Beam-Cured” – An ink and coating drying process by which monomers, oligomers, and other components polymerize to form a film when exposed to an electron beam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9) “Emergency Generator” – Any stationary generator powered by an internal combustion engine which operates no more than 500 hours per year as a mechanical or electrical power source to provide power internal to a facility only when the primary power source for that facility has been rendered inoperable by an emergency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0) “Electric Utility Steam Generating Unit” – Any steam electric generating unit that is constructed for the purpose of supplying more than one-third of its potential electric output capacity and more than 25 MW electrical output to any utility power distribution system for sale. Any steam supplied to a steam distribution system for the purpose of providing steam to a steam-electric generator that would produce electrical energy for sale is also considered in determining the electrical energy output capacity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1) “Emission” – The discharge or release into the atmosphere of one or more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2) “Emission Limiting Standard” or “Emission Standard” or “Emission Limitation” or “Performance Standard” – Any restriction established in or pursuant to a regulation adopted by the Department which limits the quantity, rate, concentration or opacity of any pollutant released, allowed to escape or emitted, whether intentionally or unintentionally, into the atmosphere, including any restriction which prescribes equipment, sets fuel specifications, or prescribes operation or maintenance procedures for an emissions unit to assure emission reduction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3) “Emission Offset” or “Offset” – A compensating reduction in the emissions of an affected pollutant from a permitted emissions unit to provide an emission allowance for a new or modified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4) “Emission Point” or “Discharge Point” – The point at which an air pollutant first enters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5) “Emissions Unit” – Any part or activity of a facility that emits or has the potential to emit any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6) “Emulsified Asphalt” – An emulsion of asphalt cement and water which contains a small amount of an emulsifying agent; a heterogeneous system containing two normally immiscible phases (asphalt and water) in which the water forms the continuous phase of the emulsion, and minute globules of asphalt form the discontinuous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7) “End Sealing Compound” – A synthetic rubber compound which when coated on a can end functions as a gasket when the end is assembled on the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8) “Environmental Protection Agency” or “EPA” – The United State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9) “Existing Emissions Unit” – An emissions unit which was in existence, in operation, or under construction, or had received a permit to begin construction prior to January 18, 1972. However, “existing emissions unit” for the purposes of Rules 62-296.700 through 62-296.712, and 62-212.500, F.A.C., shall mean any emissions units which is not defined as a new emissions unit with respect to a specific rule or provision of any of those sections. For the purpose of Rules 62-296.500 through 62-296.512, F.A.C., existing emissions units are those emissions units which were constructed or for which a construction permit was issued prior to July 1, 1979. For the purposes of Rule 62-212.400, F.A.C., an existing emissions unit is an emissions unit which is not a new emissions unit as defined for the purposes of Rule 62-21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0) “Exterior Base Coating” – A coating applied to the exterior of a can to provide exterior protection to the metal and background for the lithographic or print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1) “External Floating Roof” – A storage vessel cover in an open top tank consisting of a double deck or pontoon single deck which rests upon and is supported by the petroleum liquid being contained and is equipped with a closure seal or seals to close the space between the roof edge and tank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2) “Extreme Performance Coating” – Coating designed to withstand exposure to harsh conditions such as continuous weather exposure and temperatures consistently above 203 degrees Fahrenheit (95 degrees Celsius), or abrasive and scour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3) “Fabric Coating” – The coating of a textile substrate with a knife, roll, or rotogravure coater to impart properties that are not initially present, such as strength, stability, water or acid repellency, or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4) “Facility” – All of the emissions units which are located on one or more contiguous or adjacent properties, and which are under the control of the same person (or persons under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5) “Federal Land Manager” – With respect to any lands in the United States, the Secretary of the department with authority over such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6) “Federally Enforceable” – Pertaining to limitations and conditions which are enforceable by the Administrator, including any requirements developed pursuant to Title 40 of the Code of Federal Regulations, any requirements within the State Implementation Plan, and any requirements established pursuant to permits issued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te’s Title V operation permit program, consistent with 40 C.F.R. Part 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agraph 62-210.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52.2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paragraph 62-204.800(11)(d)2., F.A.C. (formerly 62-204.800(10)(d)2.); Rule 62-212.300, F.A.C. (formerly 17-212.300, formerly 17-2.520); Rule 62-212.400, F.A.C. (formerly 17-212.400, formerly 17-2.500); Rule 62-212.500, F.A.C. (formerly 17-212.500, formerly 17-2.510); Rule 17-2.17, F.A.C. (repealed); or Rule 62-4.210, F.A.C. (formerly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7) “Final Permit” – The version of a Title V source permit issued by the Department for which all review procedures required by Rule 62-213.450, F.A.C.,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8) “Firebox” – The chamber or compartment of a boiler or furnace in which materials are burned but does not mean the combustion chamber of an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9) “Flashoff Area” – The space between the application area and the o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0) “Flexographic Printing” – The application of words, designs and pictures to a substrate by means of a roll printing technique in which the pattern to be applied is raised above the printing roll and the image carrier is made of rubber or other elastomeric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1) “Fossil Fuel” – Natural gas, petroleum, coal, or any form of solid, liquid, or gaseous fuel derived from such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 “Fossil Fuel Steam Generators” – A furnace or boiler which produces steam by combustion of oil, coal, or gas of fossi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3) “Fountain Solution” – A mixture of water and other volatile and non-volatile chemicals and additives that maintains the quality of the printing plate and reduces the surface tension of the water so that it spreads easily across the printing plate surface. The fountain solution wets the non-image area so that the ink is maintained within the image areas. Non-volatile additives include mineral salts and hydrophilic g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4) “Fountain Solution Additives” – Wetting additives that include alcohol and alcohol substitutes, including isopropyl alcohol, glycol ethers and ethylene glycol, which are used to reduce the surface tension of the fountain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5) “Freeboard Heigh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heated vapor degreasers is the distance from the top of the vapor zone to the top of the degreaser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old cleaning degreasers is the distance from the solvent to the top edge of the cold clea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6) “Freeboard Ratio” – The freeboard height divided by the width of the degre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7) “Fugitive Emissions” – Those emissions which could not reasonably pass through a stack, chimney, vent or other functionally equivalent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8) “Gas/Gas Method” – Either of two EPA methods for determining capture efficiency which rely only on gas phase measurements. One method, prescribed in paragraph 62-297.450(2)(a), F.A.C., requires construction of a temporary total enclosure to assure all otherwise unconfined air pollutant emissions are measured. The other method, prescribed in paragraph 62-297.450(2)(c), F.A.C., uses the room or building which houses the emissions activity, process, or source as an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9) “Gasoline” – Any petroleum distillate having a Reid vapor pressure of 4 psia (27.6 kilopascals) or greater.</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50) “Gasoline Cargo Tank” – A delivery tanker truck, trailer, or railcar that is loading or unloading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51) “Gasoline Dispensing Facility” – Any stationary facility that dispenses </w:t>
      </w:r>
      <w:r>
        <w:rPr>
          <w:color w:val="000000"/>
          <w:sz w:val="20"/>
          <w:szCs w:val="20"/>
        </w:rPr>
        <w:t>gasoline directly into the fuel tank of a</w:t>
      </w:r>
      <w:r>
        <w:rPr>
          <w:rFonts w:eastAsia="Times New Roman"/>
          <w:color w:val="000000"/>
          <w:sz w:val="20"/>
          <w:szCs w:val="20"/>
          <w:lang w:val="en-US" w:eastAsia="en-US"/>
        </w:rPr>
        <w:t xml:space="preserve">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2) “Green Liquor Sulfidity” – The sulfidity of the liquor which leaves the smelt dissolving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3) “Hardboard” – A panel manufactured primarily from inter-felted lignocellulosic fibers which are consolidated under heat and pressure in a hot p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4) “Hardwood Plywood” – Plywood whose surface layer is a veneer or hard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5) “Hazardous Air Pollutant (HAP)” – An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dentified by the CAS number or chemical name from the following list: </w:t>
      </w:r>
    </w:p>
    <w:tbl>
      <w:tblPr>
        <w:tblW w:w="8020" w:type="dxa"/>
        <w:jc w:val="left"/>
        <w:tblInd w:w="360" w:type="dxa"/>
        <w:tblLayout w:type="fixed"/>
        <w:tblCellMar>
          <w:top w:w="0" w:type="dxa"/>
          <w:left w:w="0" w:type="dxa"/>
          <w:bottom w:w="0" w:type="dxa"/>
          <w:right w:w="0" w:type="dxa"/>
        </w:tblCellMar>
      </w:tblPr>
      <w:tblGrid>
        <w:gridCol w:w="1684"/>
        <w:gridCol w:w="6336"/>
      </w:tblGrid>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S Number</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emical Nam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7507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etaldehy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60355</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et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75058</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etonitril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98862</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etophe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53963</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cetylaminofluor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07028</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rolei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7906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ryl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79107</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ryl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10713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rylonitril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10705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ll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9267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Aminobiphen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62533</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9004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Anis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timony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rsenic Compounds (inorganic including ars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13322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sbesto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7143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nzene (including benzene from gaso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9287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nz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9807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nzotri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10044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nz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ryll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9252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iphen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11781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is (2-ethylhexyl) phthalate (DEHP)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54288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is (chlorometh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7525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romoform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10699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3-Butadi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dm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15662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lcium cyan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 Reserved </w:t>
            </w:r>
          </w:p>
        </w:tc>
        <w:tc>
          <w:tcPr>
            <w:tcW w:w="63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13306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pta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6325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rbar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7515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rbon disulf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5623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rbon tetra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46358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rbonyl sulf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12080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ech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13390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ambe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5774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d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778250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7911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acet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53227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Chloroacetophe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10890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51015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benzi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6766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form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10730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methyl meth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12699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pr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rom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balt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ke Oven Emission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131977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resols/Cresylic acid (isomers and mixtur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9548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Cres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10839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Cres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10644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Cres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9882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um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yanide Compounds (X´ CN where X = H´ or any other group where</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ormal dissociation may occur. For example KCN or Ca (CN) 2.)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9475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D, salts and ester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35470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33488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az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13264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benzofuran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9612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Dibromo-3-chloro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8474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butylphtha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10646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4-Dichlorobenzene (p)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 9194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3-Dichlorobenzid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1114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chloroethyl ether (Bis (2-chloroeth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54275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3-Dichloroprop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6273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chlorvo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11142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ethanol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12169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N-Diethyl aniline</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N-Dimethyl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 6467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ethyl sulf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11990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3-Dimethoxybenz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 6011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aminoaz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111993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3-Dimethyl benz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7944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carbamo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6812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form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 5714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1-Dimethyl 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 13111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phtha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 7778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sulf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 53452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6-Dinitro-o-cresol, and salt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 5128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Dinit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 12114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Dinitrotolu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 12391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4-Dioxane (1, 4-Diethylene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 12266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Diphenyl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 10689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pichlorohydrin (1-Chloro-2, 3-epoxy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 10688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Epoxybut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 14088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 acry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 1004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 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 5179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 carbamate (Ur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 7500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 chloride (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 10693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dibromide (Dibrom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 10706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dichloride (1, 2-D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 10721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glyc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 15156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imine (Azir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 7521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3. 9645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thiourea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4. 7534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idene dichloride (1, 1-D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 5000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maldehy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lycol ethers (Includes mono- and di-ethers of 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lycol, diethylene glycol, and triethylene glycol R-(OCH2CH2)</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pPr>
            <w:r>
              <w:rPr>
                <w:rFonts w:eastAsia="Times New Roman"/>
                <w:color w:val="000000"/>
                <w:sz w:val="16"/>
                <w:szCs w:val="20"/>
                <w:lang w:val="en-US" w:eastAsia="en-US"/>
              </w:rPr>
              <w:t>n</w:t>
            </w:r>
            <w:r>
              <w:rPr>
                <w:rFonts w:eastAsia="Times New Roman"/>
                <w:color w:val="000000"/>
                <w:sz w:val="20"/>
                <w:szCs w:val="20"/>
                <w:lang w:val="en-US" w:eastAsia="en-US"/>
              </w:rPr>
              <w:t xml:space="preserve"> -OR' where n =1, 2, or 3; R = alkyl C7 or less; or R = phenyl</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 alkyl substituted phenyl; R' = H or alkyl C7 or les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OR' consisting of carboxylic acid ester, sulfate, phosphate, nitrate, or</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lfonate. Excludes ethylene glycol monobutyl ether (EGBE, 2 -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toxyethanol - CAS Number 111-76-2).)</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 7644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ptachlo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 11874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chlo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 8768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chlorobutadi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7747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chlorocyclopentadi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 6772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 82206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methylene-1, 6-diisocyan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 68031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methylphosphor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 11054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 30201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 764701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ydrochlor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 766439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ydrogen fluoride (Hydrofluor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 12331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ydroqui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 7859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sophor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d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 5889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ndane (all isomer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 10831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leic anhyd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nganese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4.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rcury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 6756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a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6. 7243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oxychlo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7. 7483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bromide (Brom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8. 7487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chloride (Chlor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 7155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chloroform (1, 1, 1-Tr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 Reserved</w:t>
            </w:r>
          </w:p>
        </w:tc>
        <w:tc>
          <w:tcPr>
            <w:tcW w:w="63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 603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 7488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iodide (Iod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 10810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isobutyl ketone (Hex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4. 62483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isocyan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 8062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methacry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6. 16340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tert but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 1011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4-Methylene bis (2-chloro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8. 7509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ene chloride (Dichlor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 10168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ene diphenyl diisocyanate (MDI)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 10177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4-Methylenedi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eral fibers (fine), includes mineral fiber emissions from facilities</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nufacturing or processing glass, rock, or slag fibers (or other</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eral derived fibers) of average diameter 1 micrometer or les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2. 9120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phtha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ickel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4. 9895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it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5. 9293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Nitrobiphen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6. 10002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Nit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7. 7946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Nitro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8. 68493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Nitroso-N-methylurea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9. 6275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Nitrosodimethyl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 5989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Nitrosomorpho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1. 5638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athio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 8268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tachloronitrobenzene (Quint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3. 8786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tachlo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4. 10895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 10650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Phenylenedi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6. 7544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osg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7. 780351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osph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8. 772314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osphoru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9. 8544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thalic anhyd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 133636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olychlorinated biphenyls (Aroclor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1.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lycyclic organic matter (includes organic compounds with more</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n one benzene ring, and which have a boiling point greater than or</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qual to 100º C)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2. 11207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3-Propane sult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3. 5757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ta-Propiolact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4. 12338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pionaldehy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5. 11426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poxur (Baygo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6. 7887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pylene dichloride (1, 2-Dichloro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7. 7556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pylene 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8. 7555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Propylenimine (2-Methyl azir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9. 9122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uino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 1065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ui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1.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dionuclides (including radon), a type of atom which spontaneously</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ndergoes radioactive decay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2.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len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3. 10042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yr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4. 9609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yrene 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5. 174601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3, 7,</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Tetrachlorodibenzo-p-dioxi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6. 7934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1, 2, 2- Tetra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7. 12718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etrachloroethylene (Perchloro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8. 755045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itanium tetra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9. 10888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lu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 9580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Toluene di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1. 58484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Toluene diisocyan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2. 9553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Tolu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3. 800135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xaphene (chlorinated camph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4. 12082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 4-Trichlo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5. 7900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1, 2-Tr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6. 7901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ichloro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7. 9595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 5-Trichlo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8. 8806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 6-Trichlo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9. 12144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iethyl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0. 158209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iflurali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1. 54084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2, 4-Trimethylpent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2. 10805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nyl acet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3. 59360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nyl bro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4. 750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n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 7535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nylidene chloride (1, 1-Dichloro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6. 133020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ylenes (isomers and mixture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7. 9547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Xylene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8. 10838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Xylene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9. 10642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Xylene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ll listings above which contain the word “compounds” and for glycol ethers, the following applies: unless otherwise specified, these listings are defined as including the named chemical and any unique chemical substance that contains the named chemical (i.e., antimony, arsenic, etc.) as part of that chemical’s infra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6) “Heatset” – A lithographic web printing process where heat is used to evaporate ink oils from the printing ink. Heatset dryers (typically hot air) are used to deliver the heat to the printed w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7) “Hg” – The regulated air pollutant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8) “Hg Allowance” – A limited authorization issued by the Department to emit one ounce of mercury during a control period of the specified calendar year for which the authorization is allocated, or of any calendar year thereafter, under the Hg Budget Trading Program. </w:t>
      </w:r>
    </w:p>
    <w:p>
      <w:pPr>
        <w:pStyle w:val="Default"/>
        <w:spacing w:lineRule="atLeast" w:line="260"/>
        <w:ind w:firstLine="360"/>
        <w:jc w:val="both"/>
        <w:rPr>
          <w:color w:val="000000"/>
          <w:sz w:val="20"/>
          <w:szCs w:val="20"/>
        </w:rPr>
      </w:pPr>
      <w:r>
        <w:rPr>
          <w:color w:val="000000"/>
          <w:sz w:val="20"/>
          <w:szCs w:val="20"/>
        </w:rPr>
        <w:t>(159) “Hg Budget Part” or “Hg Budget Permit” – DEP Form No. 62-210.900(1)(c), completed and certified by the designated representative and incorporated as a part of the Title V source permit or air construction permit. The Hg Budget Part shall specify the Hg Budget Trading Program requirements applicable to the Hg Budget source, to each Hg Budget unit at the source, and to the owners and operators and the designated representative of the Hg Budget source and each such Hg Budge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0) “Hg Budget Source” – A facility that includes one or more Hg Budge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1) “Hg Budget Trading Program” – The program implemented at Rule 62-296.480, F.A.C., which, upon approval by the U.S. Environmental Protection Agency, requires Hg Budget units in Florida to participate in the multi-state air pollution control and emission reduction program administered by the U.S. Environmental Protection Agency pursuant to 40 CFR Part 60, Subpart HHHH,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2) “Hg Budget Unit” – A unit that is subject to the Hg Budget Trading Program pursuant to 40 CFR 60.41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3) “Hood” – A partial enclosure or canopy for capturing and exhausting, by means of a draft, an air pollutant rising from an activity, process, or source of the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4) “Human Crematory” – Any combustion apparatus used solely for the cremation of either human or fetal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5) “Hydrocarbon” – Any organic compound of carbon and hydroge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6) “Incinerator” – A combustion apparatus designed for the ignition and burning of solid, semi-solid, liquid or gaseous combustible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7) “Indian Governing Body” – The governing body of any tribe, band, or group of Indians subject to the jurisdiction of the United States and recognized by the United States as possessing power of self-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8) “Indian Reservation” – Any federally recognized reservation established by Treaty, Agreement, Executive Order, or Act of Con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9) “Innovative Control Technology” – Any system of air pollution control that has not been adequately demonstrated in practice, but would have a substantial likelihood of achieving greater continuous emissions reduction than any control system in current practice or of achieving at least comparable reductions at lower cost in terms of energy, economics, or nonair quality environment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0) “Interior Base Coating” – A coating applied by roller coater or spray to the interior of a can to provide a protective lining between the can metal an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1) “Interior Body Spray” – A coating sprayed on the interior of the can body to provide a protective film between the product and the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2) “Internal Floating Roof” – A cover or roof in a fixed roof tank which rests upon or is floated upon the petroleum liquid being contained, and is equipped with a closure seal or seals to close the space between the roof edge and tank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3) “Isokinetic Sampling” or “Isokinetic Conditions” – Sampling in which the linear velocity of the gas entering the sampling nozzle is equal to that of the undisturbed gas stream at the sample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4) “Knife Coating” – The application of a coating material to a substrate by means of drawing the substrate beneath a knife that spreads the coating evenly over the full width of the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5) “Kraft (Sulfate) Pulp Mill” – Any facility that produces cellulose or cellulosic materials by chemically cooking (digesting) wood chips or other cellulosic raw materials in an alkaline solution containing water, sodium hydroxide, and sodium sulfide under conditions of elevated temperature and pressure. The regeneration of the cooking chemicals through a recovery process also constitutes part of the kraft (sulfate) pulp m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6) “Kraft Recovery Furnace” – Any straight kraft recovery furnace or cross recovery furnace used to recover chemicals consisting primarily of sodium and sulfur by burning black liquor. If the kraft recovery furnace is equipped with a direct contact evaporator or wet-bottom electrostatic precipitator, this equipment shall be considered part of the kraft recovery furn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7) “Land Clearing Debris” – Uprooted or cleared vegetation resulting from a land clearing operation, including any untreated wood generated by the land clearing operation (e.g., untreated fence p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8) “Land Clearing Operation” – The uprooting or clearing of vegetation in connection with construction for buildings and rights-of-way; land development; or mineral operations. It does not include landscaping and yard maintenance operations or other such routine property clean-up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9) “Large Appliances” – For purposes of the Reasonably Available Control Technology rules of Chapter 62-296, F.A.C., doors, cases, lids, panels, and interior support parts of residential and commercial washers, dryers, ranges, refrigerators, freezers, water heaters, dishwashers, trash compactors, air conditioners and other simila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0) “Lead Processing Operation” – Any facility that emits or has the potential to emit greater than 100 pounds per year of lead, lead alloys or lead compounds in its lead alloys or lead compounds in its operation. These operations include primary lead smelters, secondary lead smelters, primary lead-acid battery manufacturing operations, lead oxide and lead compound manufacturing or handling operations, pot furnaces that melt lead, lead-based paint pigment storage and handling operations, electric arc furnace equipped secondary steel manufacturing operations, secondary steel manufacturing slag handling operations, and all other lead-containing slag processing or handling operations where the lead content of the slag is greater than 0.25 percent by weight. Lead processing operations do not include indoor or outdoor firearm ranges unless recovered spent lead materials are melted on-site, waste-to-energy facilities, fossil fuel-fired steam generators, and facilities that use waste oil as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1) “Lease Custody Transfer” – The transfer of produced crude oil and/or condensate, after processing and/or treating in the producing operations, from storage tanks or automatic transfer facilities to pipelines or any other forms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2) “Letterpress Printing” – A printing system in which the image area is raised relative to the non-image area and the ink is transferred to the substrate directly from the imag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3) “Lime Kiln” – An inclined rotary drum device used to calcine lime mud, which consists primarily of calcium carbonate, into quicklime, which is calcium 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4) “Liquid/Gas Method” – Either of two EPA methods for determining capture efficiency which require both gas phase and liquid phase measurements and analysis. One liquid/gas method, prescribed in paragraph 62-297.450(2)(b), F.A.C., requires construction of a temporary enclosure. The other, prescribed in paragraph 62-297.450(2)(d), F.A.C., uses the room or building which houses the emissions activity, process, or source as an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 “Liquid Mounted Seal” – A primary seal mounted in continuous contact with the liquid between the tank wall and the floating roof around the circumference of the tank.</w:t>
      </w:r>
    </w:p>
    <w:p>
      <w:pPr>
        <w:pStyle w:val="Normal"/>
        <w:tabs>
          <w:tab w:val="left" w:pos="720" w:leader="none"/>
          <w:tab w:val="left" w:pos="1440" w:leader="none"/>
          <w:tab w:val="left" w:pos="2133" w:leader="none"/>
          <w:tab w:val="left" w:pos="2835" w:leader="none"/>
          <w:tab w:val="left" w:pos="3618" w:leader="none"/>
        </w:tabs>
        <w:spacing w:lineRule="atLeast" w:line="260"/>
        <w:ind w:firstLine="360"/>
        <w:jc w:val="both"/>
        <w:rPr/>
      </w:pPr>
      <w:r>
        <w:rPr>
          <w:sz w:val="20"/>
          <w:szCs w:val="20"/>
        </w:rPr>
        <w:t>(186) “Lithographic Printing” – A planographic printing system where the image and non-image areas are chemically differentiated. The image area is oil receptive and non-image area is water receptive. Ink film from the lithographic plate is transferred to an intermediary surface (blanket), which, in turn, transfers the ink film to the substrate. Fountain solution is applied to maintain the hydrophilic properties of the non-image area. Ink drying is divided into heatset and non-heat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7) “Loading Rack” – An aggregation or combination of loading equipment arranged so that all loading outlets in the combination can be connected to a tank truck or tr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8) “Low Solvent Coating” – Coatings which contain less organic solvent than the conventional coatings used by the industry. Low solvent coatings include water-borne, higher solids, electrodeposition and powder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9) “Lowest Achievable Emission Rate” or “LAER” – An allowable emission rate determined in accordance with the provisions of Rule 62-212.500, F.A.C. This term applied to a modification means the lowest achievable emission rate for that portion of the facility which is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0) “Magnet Wire Coating” – The process of applying a coating of electrically insulating varnish or enamel to aluminum or copper wire for use in electrical machi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1) “Major Facility” – Any facility which emits, or has the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5 tons per year or more of lead or lead compounds, measured as elemental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30 tons per year or more of acrylonitri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100 tons per year or more of any other air pollutant subject to regulation under Chapter 40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92) “Major Modification”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hysical change in or change in the method of operation of a major stationary source that would result in a significant emissions increase of a PSD pollutant and a significant net emissions increase of that pollutant from the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y significant emissions increase from any emissions units or net emissions increase at a major stationary source that is significant for volatile organic compounds or nitrogen oxides shall be considered significant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hysical change or change in the method of oper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outine maintenance, repair and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Use of an alternative fuel or raw material by reason of an order under Sections 2 (a) and (b) of the Energy Supply and Environmental Coordination Act of 1974, or any superseding legislation, or by reason of a natural gas curtailment plan</w:t>
      </w:r>
      <w:r>
        <w:rPr>
          <w:rFonts w:eastAsia="Times New Roman"/>
          <w:color w:val="FF00FF"/>
          <w:sz w:val="20"/>
          <w:szCs w:val="20"/>
          <w:lang w:val="en-US" w:eastAsia="en-US"/>
        </w:rPr>
        <w:t xml:space="preserve"> </w:t>
      </w:r>
      <w:r>
        <w:rPr>
          <w:rFonts w:eastAsia="Times New Roman"/>
          <w:color w:val="000000"/>
          <w:sz w:val="20"/>
          <w:szCs w:val="20"/>
          <w:lang w:val="en-US" w:eastAsia="en-US"/>
        </w:rPr>
        <w:t>pursuant to the Federal Pow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of an alternative fuel by reason of an order or rule under Section 125 of the Clean Ai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e of an alternative fuel at a steam generating unit to the extent that the fuel is generated from municipal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an alternative fuel or raw material by a stationary sourc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source was capable of accommodating before January 6, 1975, unless such change would be prohibited under any federally enforceable permit condition which was established after January 6, 197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source is approved to use under any federally enforceable permit condition issued under 40 CFR 52.21 or under regulations approved pursuant to 40 CFR 51.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increase in the hours of operation or in the production rate, unless such change would be prohibited under any federally enforceable permit condition which was established after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change in ownership at a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installation, operation, cessation, or removal of a temporary clean coal technology demonstration project, provided that the project complies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State Implementation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ther requirements necessary to attain and maintain the national ambient air quality standards during the project and after it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installation or operation of a permanent clean coal technology demonstration project that constitutes repowering, provided that the project does not result in an increase in the potential to emit of any regulated pollutant emitted by the unit. This exemption shall apply on a pollutant-by-pollutan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reactivation of a very clean coal-fired electric utility steam generat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is definition shall not apply with respect to a particular PSD pollutant when the major stationary source is complying with the requirements under Rule 62-212.720, F.A.C., for a PAL for that pollutant. Instead, the definition at 40 CFR 52.21(aa)(2)(viii), adopted by reference in Rule 62-204.800,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3) “Major Source Baseline Date” – Pursuant to 40 C.F.R. 51.166(14)(i),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case of particulate matter and sulfur dioxide, January 6, 197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nitrogen dioxide, February 8,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4) “Major Source of Air Pollution” or “Title V Source” – A facility containing an emissions unit, or any group of emissions units, which is or include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ollutants other than radionuclides, any emissions unit or group of emissions units that emits or has the potential to emit, in the aggregate, 10 tons per year or more of any one hazardous air pollutant (HAP), 25 tons per year or more of any combination of HAPs, or any lesser quantity of a HAP as established through EPA rulemaking. Notwithstanding the preceding sentence, HAP emissions from any oil or gas exploration or production well (with its associated equipment) and HAP emissions from any pipeline compressor or pump station shall not be aggregated with HAP emissions from other similar units, whether or not such units are in a contiguous area or under common control, to determine whether such units or stations are 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issions unit or group of emissions units, all belonging to the same two-digit Major Group as described in the Standard Industrial Classification Manual, 1987, that directly emits or has the potential to emit, 100 tons per year or more of any regulated air pollutant. The fugitive emissions of an emissions unit or group of emissions units shall not be considered in determining whether it is a Title V source for purposes of this paragraph unless the emissions unit or group of emissions units belongs to one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uel conversion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hemical proces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Fossil fuel-fired steam electric plants of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Any other stationary source category, which as of August 7, 1980, is being regulated under Section 111 or 112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ajor stationary source as described in Part D of Title I of the Federal Clean Air Act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ozone nonattainment areas, an emissions unit or group of emissions units, all belonging to the same two (2) digit Major Group as described in the Standard Industrial Classification Manual, 1987, with the potential to emit 100 tons per year or more of volatile organic compounds or oxides of nitrogen in areas classified as “marginal” or “moderate,” fifty (50) tons per year or more in areas classified as “serious,” twenty-five (25) tons per year or more in areas classified as “severe,”, and ten (10) tons per year or more in areas classified as “extreme,” except that the references in the clause of 100, fifty (50), twenty-five (25), and ten (10) tons per year of nitrogen oxides shall not apply with respect to any source for which EPA has made in finding, under 42 U.S.C.§ 7511a(f)(a) or (2), that requirements under 42 U.S.C. § 7511a(f)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ozone transport regions established pursuant to 42 U.S.C. § 7511c, an emissions unit or group of emissions units, all belonging to the same two (2) digit Major Group as described in the Standard Industrial Classification Manual, 1987, with the potential to emit fifty (50) tons per year or more of volatile organic compounds (V)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arbon monoxide nonattainment areas (i) that are classified as “serious”, and (ii) in which stationary sources contribute significantly to carbon monoxide levels as determined under rules issued by EPA, an emissions unit or group of emissions units, all belonging to the same two (2) digit Major Group as described in the Standard Industrial Classification Manual, 1987, with the potential to emit fifty (50) tons per year or more of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articulate matter (PM-10) nonattainment areas classified as “serious”, an emissions unit or group of emissions unit, all belonging to the same two (2) digit Major Group as described in the Standard Industrial Classification Manual, 1987, with the potential to emit seventy (70) tons or more per year of PM-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missions unit or group of emissions units, all belonging to the same two (2) digit Major Group as described in the Standard Industrial Classification Manual, 1987, that emits or has the potential to emit five (5) tons per year or more of lead or lead compounds, measured as elemental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emissions unit or group of emissions units with one (1) or more emissions units subject to standards or regulations promulgated under 42 U.S.C. § 7411 – Standards of Performance for New Stationary Sources; or 42 U.S.C. § 7412 – Hazardous Air Pollutants; provided, however, that such emissions unit or group of emissions units is not a Title V source solely be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regulated under the Prevention of Accidental Releases criteria (42 U.S.C. § 7412(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subject to a reporting requir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is subject to 40 C.F.R. Part 61, Subpart M – National Emission Standard for Asbestos Section 61.145, Standard for Demolition and Renovation, adopted and incorporated by reference into Rule 62-204.80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subject to a standard or regulation promulgated under 42 U.S.C. § 7411, unless such standard or regulation specifies that the emission unit or group of emissions units requires a Title V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ne (1) or more acid rain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emissions unit or group of emission units designated as a Part 70 source under 40 C.F.R. 70.3(a)(5),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95) “Major Stationary Sourc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ajor stationary sourc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y of the following stationary sources of air pollutants which emits, or has the potential to emit, 100 tons per year or more of any PSD pollutant: Fossil fuel-fired steam electric plants of more than 250 million British thermal units per hour heat input, coal cleaning plants (with thermal dryers), kraft pulp mills, portland cement plants, primary zinc smelters, iron and steel mill plants, primary aluminum ore reduction plants, primary copper smelters, municipal incinerators capable of charging more than 250 tons of refuse per day, hydrofluoric, sulfuric, and nitric acid plants, petroleum refineries, lime plants, phosphate rock processing plants, coke oven batteries, sulfur recovery plants, carbon black plants (furnace process), primary lead smelters, fuel conversion plants, sintering plants, secondary metal production plants, chemical process plants, fossil fuel boilers (or combinations thereof) totaling more than 250 million British thermal units per hour heat input, petroleum storage and transfer units with a total storage capacity exceeding 300,000 barrels, taconite ore processing plants, glass fiber processing plants, and charcoal production pl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stationary source which emits, or has the potential to emit, 250 tons per year or more of a PSD pollutan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hysical change that would occur at a stationary source not otherwise qualifying as a major stationary source, if the change would constitute a major stationary source by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major stationary source that is major for volatile organic compounds or nitrogen oxides shall be considered major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ugitive emissions of a stationary source shall not be included in determining for any of the purposes of this definition whether it is a major stationary source, unless the source belongs to one of the following categories of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uel convers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hemical proces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Fossil fuel-fired steam electric plants of more than 250 million British thermal units per hour heat inpu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Any other stationary source category which, as of August 7, 1980, is being regulated under Section 111 or 112 of the Clean Ai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urposes of this definition, a stationary source is all of the pollutant-emitting activities which belong to the same industrial grouping, are located on one or more contiguous or adjacent properties, and are under the control of the same person or persons under common control, except the activities of any vessel; which emit or may emit a PSD pollutant. Pollutant-emitting activities shall be considered as part of the same industrial grouping if they belong to the same Major Group, or have the same first two digit code, as described in the Standard Industrial Classification Manual, 1972, as amended by the 1977 Supp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6) “Malfunction” – Any unavoidable mechanical and/or electrical failure of air pollution control equipment or process equipment or of a process resulting in operation in an abnormal or unusu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7) “Maximum Achievable Control Technology” or “MACT” – Maximum achievable control technology as defined in 40 C.F.R. Part 63, Subpart B,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8) “Maximum Uncontrolled Emissions” – The maximum capacity of an emissions unit or facility to emit a pollutant under its physical and operational design, including any quantifiable fugitive and unconfined emissions and excluding any restrictions on hours of operation or on the type or amount of material that may be combusted, stored, or processed and any air pollution control equipment, methods, or techniques that may be used. The maximum uncontrolled emission rate is the maximum emission rate that would occur absent the use of any air pollution control equipment, methods, or techniques and absent any regulatory restrictions on hours of operation or on the type or amount of fuels or materials combusted, stored, or processed, when the emissions unit is operated at its maximum physical and operational capacity. The maximum uncontrolled emissions of an emissions unit or facility do not include any secondary emissions that may be associated with the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9) “Metal Furniture Coating” – The surface coating of any furniture made of metal or any metal part which will be assembled with other metal, wood, fabric, plastic, or glass parts to form a furniture pie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0) “Minor Betterment of Public Roads” – Improvements to existing public roads intended to increase their safety and serviceability as the need is dictated by increased traffic levels, or other changes in their use. These improvements include the extension or construction of acceleration lanes, deceleration lanes, turning storage lanes, or median cross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1) “Minor Facility” – Any facility that is not a maj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2) “Minor Source Baseline Date” – Pursuant to 40 C.F.R. 51.166(b)(14)(ii), adopted and incorporated by reference in Rule 62-204.800, F.A.C., the minor source baseline date for each pollutant for which maximum allowable increases have been established under Rule 62-204.260, F.A.C., is the earliest date after August 7, 1977, for particulate matter and sulfur dioxide, and February 8, 1988, for nitrogen dioxide, that a facility or a modification subject to preconstruction review under 40 C.F.R. 52.21, Rule 17-2.500 (transferred), or Rule 62-212.400, F.A.C., submits a complete application for permit under such regulation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 the date the complete application is filed, the area in which the facility or modification would be constructed is designated as attainment or unclassifiable for the applicable pollutant under 42 U.S.C. Section 7407(d)(1) of the Clean Air Act (if the application is filed under 40 C.F.R. 52.21), or as a PSD area under Rule 17-2.450 (transferred), 62-275.700 (repealed), or 62-204.360, F.A.C., (if the application is filed under Rule 17-2.500 (transferred) or 62-212.4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a facility, the emissions of the applicable pollutant would be equal to or greater than the significant emissions rate as defined under Rule 62-210.200, F.A.C., or, in the case of modification, there would be a significant net emissions increase of the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3) “Method of Operation” – For purposes of the Title V source permitting program, a procedure to operate one or more specific emissions units within a Title V source in a particular manner which may affect air pollutant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4) “Mode of Operation” – For purposes of the Title V source permitting program, a method of operation that involves two or more specific air emissions units in emissions trading pursuant to Rule 62-213.4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5) “Modification” – Any physical change in, change in the method of operation of, or addition to a facility which would result in an increase in the actual emissions of any air pollutant subject to regulation under the Act, including any not previously emitted, from any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hysical change or change in the method of oper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outine maintenance, repair, or replacement of component parts of an emissions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hange in ownership of an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y pollutant that is specifically regulated by the EPA under the Clean Air Act, a change in the method of operation shall not include an increase in the hours of operation or in the production rate, unless such change would be prohibited under any federally enforceable permit condition which was established after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y pollutant that is not specifically regulated by the EPA under the Clean Air Act, a change in the method of operation shall not include an increase in the hours of operation or in the production rate, unless such change would exceed any restriction on hours of operation or production rate included in any applicable Department air construction or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6) “Molten Sulfur Storage and Handling Facility” – A facility designed and utilized for unloading, transferring or storing elemental sulfur in liquid form from ships, barges, railcars, trucks or other methods of water or land transport to heated storage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7) “Multiple Effect Evaporator System” – The multiple effect evaporators and concentrators and associated condenser(s) and hotwell(s) used to concentrate the spent cooking liquor (black liquor) that is separated from the pu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8) “Natural Conditions” – Naturally occurring phenomena that reduce visibility as measured in terms of visual range, contrast, or col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9) “Natural Finish Hardwood Plywood Panels” – Panels whose original grain pattern is enhanced by essentially transparent finishes frequently supplemented by fillers and t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0) “Net Emissions Incre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With respect to any PSD pollutant emitted by a major stationary source, the amount by which the sum of the following exceeds zero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crease in emissions from a particular physical change or change in the method of operation as calculated pursuant to paragraph 62-212.400(2)(a),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y other increases and decreases in actual emissions at the major stationary source that are contemporaneous with the particular change and are creditable. Baseline actual emissions for calculating increases and decreases under this subparagraph shall be determined as provided by the definition of “baseline actual emissions”, except that subparagraphs (a)3. and (b)4. of such definition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crease or decrease in actual emissions is contemporaneous with the increase from the particular change only if it occurs betw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te five years before construction on the particular change comm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ate that the increase from the particular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 increase or decrease in actual emissions is creditable only if the Department has not relied on it in issuing a permit for the source pursuant to Rule 62-212.400, F.A.C. or Rule 62-212.500, F.A.C., which permit is in effect when the increase in actual emissions from the particular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crease or decrease in actual emissions of sulfur dioxide, particulate matter, or nitrogen oxides that occurs before the applicable minor source baseline date is creditable only if it is required to be considered in calculating the amount of maximum allowable increases remain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crease in actual emissions is creditable only to the extent that the new level of actual emissions exceeds the ol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ecrease in actual emissions is creditable only to the ext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ld level of actual emissions or the old level of allowable emissions, whichever is lower, exceeds the new level of actual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federally enforceable as a practical matter at and after the time that actual construction on the particular change begi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has approximately the same qualitative significance for public health and welfare as that attributed to the increase from the particular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n increase that results from a physical change at a source occurs when the emissions unit on which construction occurred becomes operational and begins to emit a particular pollutant. Any replacement unit that requires shakedown becomes operational only after a reasonable shakedown period, not to exceed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h) Paragraph (a) of the definition of “actual emissions” shall not apply for determining creditable increases and decre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1) “Neutral Sulfite Semichemical (NSSC) Pulping Operation” – Any series of unit operations in which pulp is produced from wood by cooking (digesting) wood chips in a solution of sodium sulfite and sodium bicarbonate, followed by mechanical defibrating (gr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2) “New Design Direct-Fired Kraft Recovery Furnace” – Any new design kraft recovery furnace which was initially designed and constructed to burn black liquor received from a multiple effect evaporator system using a noncontact evaporator or concentrator to achieve the final level of solids concentration rather than a direct contact evaporator system connected to the kraft recovery furnace duct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3) “New Design Direct-Fired Suspension-Burning Kraft Recovery Furnace” – Any new design direct-fired kraft recovery furnace designed to evaporate remaining water from and burn the organic content of a spray of finely divided concentrated black liquor droplets while the droplets are in suspension. Such a furnace will have only two levels of air introduction (primary and secondary) and a flat hearth with the smelt spouts located above the hea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4) “New Design Kraft Recovery Furnace” – Any straight kraft recovery furnace which is of “membrane wall” construction to minimize air in-leakage and has an adjustable air introduction system to deliver an adequate quantity of air while providing both effective air distribution and penetration into the furnace. The air induction system on “new design” Babcock &amp; Wilcox furnaces will consist of primary, secondary, and tertiary ports. In Combustion Engineering units the secondary air (introduced above the black liquor gun elevation) will be introduced tangent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5) “New Emissions Unit” – An emissions unit which is not in existence, for which an application for a permit to construct has not been submitted before the effective date of an applicable section or provision. For the purposes of Rule 62-212.400, F.A.C., a new emissions unit is any emission unit that is or will be newly constructed and that has existed for less than 2 years from the date such emissions unit first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6) “Nitric Acid Plant” – Any facility producing weak nitric acid by employing either the pressure or atmospheric pressure process.</w:t>
      </w:r>
    </w:p>
    <w:p>
      <w:pPr>
        <w:pStyle w:val="BodyText2"/>
        <w:tabs>
          <w:tab w:val="left" w:pos="720" w:leader="none"/>
          <w:tab w:val="left" w:pos="144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217) “Nitrogen Oxides” – All oxides of nitrogen, except nitrous oxide, as measured by test methods set forth in 40 C.F.R. Part 60, adopted and incorporated by reference at Rule 62-204.800, F.A.C., and expressed as nitrogen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8) “Nonattainment Area” – Any area not meeting ambient air quality standards and designated as a nonattainment area under Rule 62-204.340, F.A.C. Such an area may be designated as a particulate, sulfur dioxide, nitrogen dioxide, carbon monoxide, lead or ozone nonattainment area, depending on which ambient standard has been violated. An area may be designated as nonattainment for more than one air pollutant. Ozone nonattainment areas may be transitional, marginal, moderate, serious, severe, or extreme as classified in Rule 62-204.340, F.A.C.</w:t>
      </w:r>
    </w:p>
    <w:p>
      <w:pPr>
        <w:pStyle w:val="Normal"/>
        <w:tabs>
          <w:tab w:val="left" w:pos="720" w:leader="none"/>
          <w:tab w:val="left" w:pos="1440" w:leader="none"/>
        </w:tabs>
        <w:spacing w:lineRule="atLeast" w:line="260"/>
        <w:ind w:firstLine="360"/>
        <w:jc w:val="both"/>
        <w:rPr/>
      </w:pPr>
      <w:r>
        <w:rPr>
          <w:sz w:val="20"/>
          <w:szCs w:val="20"/>
        </w:rPr>
        <w:t>(219) “Non-heatset” – A lithographic printing process where the printing inks are set without the use of heat. Traditional non-heatset inks set and dry by absorption and/or oxidation of the ink oils. Ultraviolet-cured, thermography and electron beam-cured inks are considered non-heatset although radiant energy is required to cure these 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0) “Objectionable Odor” – Any odor present in the outdoor atmosphere which by itself or in combination with other odors, is or may be harmful or injurious to human health or welfare, which unreasonably interferes with the comfortable use and enjoyment of life or property, or which creates a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1) “Odor” – A sensation resulting from stimulation of the human olfactory org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2) “Old Design Kraft Recovery Furnace” – Any straight kraft recovery furnace which is not of “membrane wall” construction to minimize air in-l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3) “Opacity” – A condition which renders material partially or wholly impervious to rays of light causing obstruction of observer’s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4) “Open Burning” – The burning of any matter in such a manner that the products of combustion resulting from the burning are emitted directly into the outdoor atmosphere without passing through a stack or chim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5) “Open Top Vapor Degreasing” – The batch process of cleaning and removing soils from metal surfaces by condensing hot solvent vapor on the colder metal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6) “Operating Change” – For purposes of the Title V source permitting program, any physical change to, or change to the operation of, any Title V source or any emissions unit within any Title V source which contravenes a permit term or condition, other than one described at paragraphs 62-213.400(2)(a)-(j), F.A.C., but which does not constitute a modification and does not otherwise subject the source to a requirement for permit revision pursuant to Rule 62-213.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7) “Organic Compounds” – Any substance that contains the element carbon, except carbon oxides and various carbon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8) “Oven” – A chamber within which heat is used to bake, cure, polymerize, and/or dry a surfac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9) “Overall Emission Reduction Efficiency” – The product of the capture efficiency and the control equipment destruction or removal efficiency, divided by 100,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0) “Overvarnish” – A coating applied directly over ink to reduce the coefficient of friction, to provide a gloss, and to protect the finish against abrasion and cor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1) “Owner” or “Operator” – Any person or entity who or which owns, leases, operates, controls or supervises an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2) “Packaging Rotogravure Printing” – Rotogravure printing upon paper, paper board, metal foil, plastic film, and other substrates, which are, in subsequent operations, formed into packing products and labels for articles to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3) “Paper Coating” – Coatings put on paper and pressure sensitive tapes regardless of substrate. Related web coating processes on plastic film and decorative coatings on metal foil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4) “Particulate Mat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respect to concentrations in the atmosphere, particulate matter means any airborne finely divided solid or liqui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respect to emissions, particulate matter means all finely divided solid or liquid material, other than uncombined water, emitted to the atmosphere as measured by applicable reference methods, or an equivalent or alternative method, specified in 40 C.F.R. Part 60, Appendix A,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5) “Penetrating Prime Coat” – An application of low viscosity liquid asphalt to an absorbent surface. It is used to prepare an untreated base for an asphalt surface. The prime penetrates the base and plugs the voids, hardens the top, and helps bind to the overlying asphalt course. It also reduces the necessity of maintaining an untreated base course prior to placing the asphalt pa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6) “Permanent Total Enclosure” – With respect to VOC emissions, a permanent total enclosure is an enclosure which contains an activity, process, or emissions unit that emits VOC and meets the specifications given in Procedure T which is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7) “Permit Revision” or “Permit Modification” – Any alteration to a permit term or condition except an administrative permit correction or amendment described at Rule 62-210.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8) “Petroleum Liquids” – Petroleum, condensate, and any finished or intermediate products manufactured in a petroleum refinery but does not mean No. 2 through No. 6 fuel oils as specified in ASTM D 396, gas turbine fuel oils No. 2-GT through No. 4-GT as specified in ASTM D 2880, or diesel fuel oils No. 2-D and No. 4-D as specified in ASTM D 975, all of which are adopted and incorporated by reference at Rule 62-297.4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9) “Petroleum Refinery” – Any facility engaged in producing gasoline, kerosene, distillate fuel oils, residual fuel oils, lubricants, or other products through distillation of crude oils, or through redistillation, cracking, extraction, or reforming of unfinished petroleum deriv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0) “Plant Section” – A part of a plant consisting of one or more unit operations including auxiliary equipment which provides the complete processing of input (raw) materials to produce a marketable product, including granular triple super phosphate, phosphoric acid, run-of-pile triple super phosphate, and diammonium phosphate, or one or more unit operations including auxiliary equipment or structures which are used for the functions such as: storage, shipping, loading, unloading, or ba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1)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With respect to concentrations in the atmosphere,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 xml:space="preserve"> means particulate matter with an aerodynamic diameter less than or equal to a nominal 10 micrometers as measured by a reference method based on 40 C.F.R. Part 50 Appendix J, adopted and incorporated by reference in Rule 62-204.800, F.A.C., and designated in accordance with 40 C.F.R. Part 53 or by an equivalent method designated in accordance with 40 C.F.R. Part 53,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With respect to emissions,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 xml:space="preserve"> means finely divided solid or liquid material, with an aerodynamic diameter less than or equal to a nominal 10 micrometers emitted to the atmosphere as measured by an applicable reference method or by an equivalent or alternative method specified in 40 C.F.R. Part 51, Subpart M,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2) “Pollution Control Project” - Any activity or project undertaken at an existing electric utility steam generating unit for purposes of reducing emissions from such unit. Such activities or projects ar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manent clean coal technology demonstration project conducted under Title II, section 101(d) of the Further Continuing Appropriations Act of 1985 (sec. 5903(d) of title 42 of the United States Code), or subsequent appropriations, up to a total amount of $2,500,000,000 for commercial demonstration of clean coal technology, or similar projects funded through appropriations for the Environmental Protection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permanent clean coal technology demonstration project that constitutes a repowering project. </w:t>
      </w:r>
    </w:p>
    <w:p>
      <w:pPr>
        <w:pStyle w:val="Normal"/>
        <w:tabs>
          <w:tab w:val="left" w:pos="720" w:leader="none"/>
          <w:tab w:val="left" w:pos="1440" w:leader="none"/>
        </w:tabs>
        <w:autoSpaceDE w:val="false"/>
        <w:spacing w:lineRule="atLeast" w:line="260"/>
        <w:ind w:firstLine="360"/>
        <w:jc w:val="both"/>
        <w:rPr/>
      </w:pPr>
      <w:r>
        <w:rPr>
          <w:sz w:val="20"/>
          <w:szCs w:val="20"/>
        </w:rPr>
        <w:t>(243) “Polyester Resin Material” – Materials used in polyester resin operations which include isophthalic, orthophthalic, halogenated, bisphenol-A, vinyl-ester or furan resins; cross-linking agents; catalysts, gel coats, inhibitors, accelerators, promoters, and any other VOC contain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4) “Portland Cement Plant” – Any facility manufacturing Portland Cement by either the wet or dry process.</w:t>
      </w:r>
    </w:p>
    <w:p>
      <w:pPr>
        <w:pStyle w:val="Normal"/>
        <w:spacing w:lineRule="atLeast" w:line="260"/>
        <w:ind w:firstLine="360"/>
        <w:jc w:val="both"/>
        <w:rPr/>
      </w:pPr>
      <w:r>
        <w:rPr>
          <w:rFonts w:eastAsia="Times New Roman"/>
          <w:color w:val="000000"/>
          <w:sz w:val="20"/>
          <w:szCs w:val="20"/>
          <w:lang w:val="en-US" w:eastAsia="en-US"/>
        </w:rPr>
        <w:t>(245) “Potential to Emit” – The maximum capacity of an emission unit or facility to emit a pollutant under its physical and operational design. Any physical or operational limitation on the capacity of the emissions unit or facility to emit a pollutant, including air pollution control equipment and restrictions on hours of operation or on the type or amount of material combusted, stored, or processed, shall be treated as part of its design if the limitation or the effect it would have on emissions is federally enforceable. Secondary emissions do not count in determining the potential to emit of an emission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6) “Predictive Emissions Monitoring System” or “PEMS” - All of the equipment necessary to monitor process and control device operational parameters including control device secondary voltages and electric currents; and other information including gas flow rate, oxygen or carbon dioxide concentrations; and calculate and record the mass emissions rate such as 1b/hr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7) “Prime Coat” – The first film of coating applied in a multi-coa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8) “Printed Interior Panels” – Panels whose grain or natural surface is obscured by fillers and basecoats upon which a simulated grain or decorative pattern is printed.</w:t>
      </w:r>
    </w:p>
    <w:p>
      <w:pPr>
        <w:pStyle w:val="Normal"/>
        <w:tabs>
          <w:tab w:val="left" w:pos="720" w:leader="none"/>
          <w:tab w:val="left" w:pos="1440" w:leader="none"/>
        </w:tabs>
        <w:autoSpaceDE w:val="false"/>
        <w:spacing w:lineRule="atLeast" w:line="260"/>
        <w:ind w:firstLine="360"/>
        <w:jc w:val="both"/>
        <w:rPr/>
      </w:pPr>
      <w:r>
        <w:rPr>
          <w:sz w:val="20"/>
          <w:szCs w:val="20"/>
        </w:rPr>
        <w:t>(249) “Printing Line” – A printing production assembly composed of one or more units used to produce a printed substrate including any associated coating, spray powder application, or infrared, natural gas, or electric heating units or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50) “Projected Actual Emissions” </w:t>
      </w:r>
      <w:r>
        <w:rPr>
          <w:sz w:val="20"/>
          <w:szCs w:val="20"/>
        </w:rPr>
        <w:t>–</w:t>
      </w:r>
      <w:r>
        <w:rPr>
          <w:rFonts w:eastAsia="Times New Roman"/>
          <w:color w:val="000000"/>
          <w:sz w:val="20"/>
          <w:szCs w:val="20"/>
          <w:lang w:val="en-US" w:eastAsia="en-US"/>
        </w:rPr>
        <w:t xml:space="preserve"> The maximum annual rate, in tons per year, at which an existing emissions unit is projected to emit a PSD pollutant in any one of the 5 years following the date the unit resumes regular operation after the project, or in any one of the 10 years following that date, if the project involves increasing the emissions unit's design capacity or its potential to emit that PSD pollutant and full utilization of the unit would result in a significant emissions increase or a significant net emissions increase at the major stationary source. One year is one 12-month period. In determining the projected actual emissions,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hall consider all relevant information, including historical operational data, the company’s own representations, the company’s expected business activity and the company’s highest projections of business activity, the company’s filings with the State or Federal regulatory authorities, and compliance plans or orders, including consent 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ll include fugitive emissions to the extent quantifiable and emissions associated with startups and shutdow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all exclude that portion of the unit's emissions following the project that an existing unit could have accommodated during the consecutive 24-month period used to establish the baseline actual emissions and that are also unrelated to the particular project including any increased utilization due to product demand grow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 lieu of using the method set out in paragraphs (a) through (c) above, may be directed by the owner or operator to use the emissions unit’s potential to emit, in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1) “Process Weight” – The total weight of all materials introduced into any process. Solid fuels and recycled materials are included in the determination of process weights; but uncombined water, liquid and gaseous fuels, combustion air, or excess air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2) “Proposed Acid Rain Part” – The version of an Acid Rain Part of a Title V source permit that the Department submits to EPA pursuant to Rule 62-213.450, F.A.C., after the public com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3) “Proposed Permit” – The version of a Title V source permit that the Department proposes to issue and forwards to EPA in compliance with subsection 62-213.4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54) “PSD Pollutant” </w:t>
      </w:r>
      <w:r>
        <w:rPr>
          <w:sz w:val="20"/>
          <w:szCs w:val="20"/>
        </w:rPr>
        <w:t>–</w:t>
      </w:r>
      <w:r>
        <w:rPr>
          <w:rFonts w:eastAsia="Times New Roman"/>
          <w:color w:val="000000"/>
          <w:sz w:val="20"/>
          <w:szCs w:val="20"/>
          <w:lang w:val="en-US" w:eastAsia="en-US"/>
        </w:rPr>
        <w:t xml:space="preserve"> Any pollutant listed as having a significant emission rate as defined in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5) “Publication Rotogravure” – Rotogravure printing upon paper which is subsequently formed into books, magazines, catalogues, brochures, directories, newspaper supplements and other types of prin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6) “Quench Area” – A chamber where the hot metal exiting the oven is cooled by either a spray of water or a blast of air followed by water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7) “Reasonable Further Progress” – A level of annual incremental reductions in emissions of affected air pollutants such as may be required for ensuring attainment of the applicable national ambient air quality standards by the applicab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8) “Reasonably Available Control Technology” or “RACT” – The lowest emission limit that a particular emissions unit is capable of meeting by the application of control technology that is reasonably available considering technological and economic feasibility. It may require technology that has been applied to similar, but not necessarily identical,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9) “Reconstruction” – For the purposes of Rule 62-212.400, F.A.C., the replacement of components of an existing emissions unit to such an extent that the fixed capital cost of the new components exceeds 50 percent of the fixed capital cost that would be required to construct a comparable entirely new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0) “Refinery Fuel Gas” – Any gas which is generated by a petroleum refinery process unit and which is combusted, including any gaseous mixture of natural gas and fue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1) “Regulated Air Pollut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Nitrogen oxides or volatile organic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ollutant regulated under 42 U.S.C. s. 7411 – Standards of Performance for New Stationary Sources, or 42 U.S.C. s. 7412 – Hazardous Air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ollutant for which a national primary ambient air quality standard has been specified at 40 C.F.R. Part 50, adopted and incorporated by reference in Rule 62-204.80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d) Any pollutant listed at 40 CFR Part 82, Subpart A, Appendix A or B,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2) “Reid Vapor Pressure” – The absolute vapor pressure of volatile crude oil and volatile non-viscous petroleum liquids except liquefied petroleum gases as determined by American Society for Testing and Materials, Part 17, 1973, D-323-72 (reapproved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63) “Reinforced Polyester Resin Operations” </w:t>
      </w:r>
      <w:r>
        <w:rPr>
          <w:sz w:val="20"/>
          <w:szCs w:val="20"/>
        </w:rPr>
        <w:t>– An operation that entails saturating a reinforcing material such as glass fiber with a polyester resin material. Such operations include the production or rework of product by mixing, pouring, hand laying-up, impregnating, injecting, forming, spraying, and/or curing unsaturated polyester materials with fiberglass, fillers, or any other reinforcement materials and associated clean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4) “Relocatable Facility” – A facility such as, but not limited to, an asphalt plant, portable power generator, or cement batch plant, which is designed to be physically moved to, and operated on, different sites by being wholly or partially dismantled and re-erected in essentially the same configuration. It shall not be operable while in tran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5) “Removal Efficiency” – See “Destruction or Removal Efficiency”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66) “Repowering” </w:t>
      </w:r>
      <w:r>
        <w:rPr>
          <w:sz w:val="20"/>
          <w:szCs w:val="20"/>
        </w:rPr>
        <w:t>–</w:t>
      </w:r>
      <w:r>
        <w:rPr>
          <w:rFonts w:eastAsia="Times New Roman"/>
          <w:color w:val="000000"/>
          <w:sz w:val="20"/>
          <w:szCs w:val="20"/>
          <w:lang w:val="en-US" w:eastAsia="en-US"/>
        </w:rPr>
        <w:t xml:space="preserve"> For the purposes of Rule 62-212.400, F.A.C., replacement of an existing coal-fired boiler with one of the following clean coal technologies: atmospheric or pressurized fluidized bed combustion, integrated gasification combined cycle, magnetohydrodynamics, direct and indirect coal-fired turbines, integrated gasification fuel cells, or as determined by the Administrator, in consultation with the Secretary of Energy, a derivative of one or more of these technologies, and any other technology capable of controlling multiple combustion emissions simultaneously with improved boiler or generation efficiency and with significantly greater waste reduction relative to the performance of technology in widespread commercial use as of November 15, 1990. Repowering shall also include any oil and/or gas-fired unit which has been awarded clean coal technology demonstration funding as of January 1, 1991, by the Department of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7) “Responsible Official” –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 corporation, the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under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 partnership or sole proprietorship, a general partner or the proprietor,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 municipality, county, state, federal, or other public agency, either a principal executive officer or ranking elected offici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implementation of the Federal Acid Rain Program at an Acid Rain source: The designated representative. For other purposes at an Acid Rain source: Either the designated representative or any person that would qualify as a responsible official under paragraphs (a) through (c) of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8) “Ringelmann Chart” – The Chart published and described in the U.S. Bureau of Mines Information Circulars No. 8333 and No. 7718. The above references are available from the Superintendent of Documents, U.S. Government Printing Office, Washington, D.C., and may be inspected at the Department’s Tallahasse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9) “Roll Coating” – The application of a coating material to a substrate by means of hard rubber or steel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0) “Roll Printing” – The application of words, designs, and pictures to a substrate usually by means of a series of hard rubber or steel rolls each with only partial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1) “Rotogravure Coating” – The application of a coating material to a substrate by means of a roll coating technique in which the pattern to be applied is etched on the coating roll. The coating material is picked up in these recessed areas and is transferred to the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2) “Rotogravure Printing” – The application of words, designs, and pictures to a substrate by means of a roll printing technique which involves an intaglio or recessed image areas in the form of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3) “Routine Maintenance of Public Roads” – Those activities necessary to maintain the public highway system in as near original condition as is practical, not to include large scale resurfacing, or re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4) “Sand Seal Coat” – A thin asphalt surface treatment designed to seal surface cracks in existing pavements for the purpose of preventing the intrusion of water into the pavement base. The sand seal coat consists of a light application of liquid asphalt covered with fine aggregate.</w:t>
      </w:r>
    </w:p>
    <w:p>
      <w:pPr>
        <w:pStyle w:val="Normal"/>
        <w:tabs>
          <w:tab w:val="left" w:pos="720" w:leader="none"/>
          <w:tab w:val="left" w:pos="1440" w:leader="none"/>
        </w:tabs>
        <w:spacing w:lineRule="atLeast" w:line="260"/>
        <w:ind w:firstLine="360"/>
        <w:jc w:val="both"/>
        <w:rPr/>
      </w:pPr>
      <w:r>
        <w:rPr>
          <w:sz w:val="20"/>
          <w:szCs w:val="20"/>
        </w:rPr>
        <w:t>(275) “Screen Printing” – A printing system where the printing ink passes through a web or fabric to which a refined form of stencil has been applied. The stencil openings determine the form and dimensions of the im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6) “Secretary” – The Secretar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7) “Secondary Emissions” – The emissions which occur as a result of the construction or operation of a facility or a modification to a facility, but which are not discharged into the atmosphere from the facility itself. Secondary emissions may include but are not limited to emissions from ships or trains coming to or leaving a new or modified facility and emissions from any off-site support facility which would not otherwise be constructed or increase its emissions except as a result of the construction or operation of the new or modified facility. Secondary emissions must be specific, well defined, quantifiable, and impact the same general area as the facility or modification which causes the secondary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8) “Sharps” – Devices with physical characteristics capable of puncturing, lacerating, or otherwise penetrating the skin. These devices include needles, intact or broken glass, and intact or broken hard pla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9) “Shutdown” – The cessation of the operation of an emissions unit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80) “Significant Emissions Rat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respect to any emissions increase or any net emissions increase, or the potential of a facility to emit any of the following pollutants, significant emissions rate means a rate of pollutant emissions that would equal or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ate listed at 40 CFR 52.21(b)(23)(i), adopted by reference at Rule 62-204.800, F.A.C.; specifically, any of the following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rbon monoxide: 100 tons per year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itrogen oxides: 4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lfur dioxide: 4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25 tpy of particulate matter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15 tpy of PM</w:t>
      </w:r>
      <w:r>
        <w:rPr>
          <w:rFonts w:eastAsia="Times New Roman"/>
          <w:color w:val="000000"/>
          <w:sz w:val="20"/>
          <w:szCs w:val="20"/>
          <w:vertAlign w:val="subscript"/>
          <w:lang w:val="en-US" w:eastAsia="en-US"/>
        </w:rPr>
        <w:t>10</w:t>
      </w:r>
      <w:r>
        <w:rPr>
          <w:rFonts w:eastAsia="Times New Roman"/>
          <w:color w:val="000000"/>
          <w:sz w:val="20"/>
          <w:szCs w:val="20"/>
          <w:lang w:val="en-US" w:eastAsia="en-US"/>
        </w:rPr>
        <w:t xml:space="preserv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Ozone: 40 tpy of volatile organic compounds or nitrogen ox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ead: 0.6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luorides: 3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lfuric acid mist: 7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Hydrogen sulfide (H</w:t>
      </w:r>
      <w:r>
        <w:rPr>
          <w:rFonts w:eastAsia="Times New Roman"/>
          <w:color w:val="000000"/>
          <w:sz w:val="20"/>
          <w:szCs w:val="20"/>
          <w:vertAlign w:val="subscript"/>
          <w:lang w:val="en-US" w:eastAsia="en-US"/>
        </w:rPr>
        <w:t>2</w:t>
      </w:r>
      <w:r>
        <w:rPr>
          <w:rFonts w:eastAsia="Times New Roman"/>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Total reduced sulfur (including H</w:t>
      </w:r>
      <w:r>
        <w:rPr>
          <w:rFonts w:eastAsia="Times New Roman"/>
          <w:color w:val="000000"/>
          <w:sz w:val="20"/>
          <w:szCs w:val="20"/>
          <w:vertAlign w:val="subscript"/>
          <w:lang w:val="en-US" w:eastAsia="en-US"/>
        </w:rPr>
        <w:t>2</w:t>
      </w:r>
      <w:r>
        <w:rPr>
          <w:rFonts w:eastAsia="Times New Roman"/>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Reduced sulfur compounds (including H</w:t>
      </w:r>
      <w:r>
        <w:rPr>
          <w:rFonts w:eastAsia="Times New Roman"/>
          <w:color w:val="000000"/>
          <w:sz w:val="20"/>
          <w:szCs w:val="20"/>
          <w:vertAlign w:val="subscript"/>
          <w:lang w:val="en-US" w:eastAsia="en-US"/>
        </w:rPr>
        <w:t>2</w:t>
      </w:r>
      <w:r>
        <w:rPr>
          <w:rFonts w:eastAsia="Times New Roman"/>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Municipal waste combustor organics (measured as total tetra- through octa-chlorinated dibenzo-p-dioxins and dibenzofurans): 3.2 × 10</w:t>
      </w:r>
      <w:r>
        <w:rPr>
          <w:rFonts w:eastAsia="Times New Roman"/>
          <w:color w:val="000000"/>
          <w:sz w:val="20"/>
          <w:szCs w:val="20"/>
          <w:vertAlign w:val="superscript"/>
          <w:lang w:val="en-US" w:eastAsia="en-US"/>
        </w:rPr>
        <w:t>-6</w:t>
      </w:r>
      <w:r>
        <w:rPr>
          <w:rFonts w:eastAsia="Times New Roman"/>
          <w:color w:val="000000"/>
          <w:sz w:val="20"/>
          <w:szCs w:val="20"/>
          <w:lang w:val="en-US" w:eastAsia="en-US"/>
        </w:rPr>
        <w:t xml:space="preserve"> megagrams per year (3.5 × 10</w:t>
      </w:r>
      <w:r>
        <w:rPr>
          <w:rFonts w:eastAsia="Times New Roman"/>
          <w:color w:val="000000"/>
          <w:sz w:val="20"/>
          <w:szCs w:val="20"/>
          <w:vertAlign w:val="superscript"/>
          <w:lang w:val="en-US" w:eastAsia="en-US"/>
        </w:rPr>
        <w:t>-6</w:t>
      </w:r>
      <w:r>
        <w:rPr>
          <w:rFonts w:eastAsia="Times New Roman"/>
          <w:color w:val="000000"/>
          <w:sz w:val="20"/>
          <w:szCs w:val="20"/>
          <w:lang w:val="en-US" w:eastAsia="en-US"/>
        </w:rPr>
        <w:t xml:space="preserve">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unicipal waste combustor metals (measured as particulate matter): 14 megagrams per year (15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Municipal waste combustor acid gases (measured as sulfur dioxide and hydrogen chloride): 36 megagrams per year (40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unicipal solid waste landfills emissions (measured as nonmethane organic compounds): 45 megagrams per year (50 tons per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rate previously listed at Table 62-212.400-2; specifically, Mercury: 0.1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Significant emissions rate also means, for the pollutants listed above in paragraph (a), any emissions rate or any net emissions increase associated with a major stationary source or major modification which would construct within 10 kilometers of a Class I area and have an impact on such area equal to or greater than 1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3, 24-hour average.</w:t>
      </w:r>
    </w:p>
    <w:p>
      <w:pPr>
        <w:pStyle w:val="Normal"/>
        <w:widowControl w:val="false"/>
        <w:tabs>
          <w:tab w:val="clear" w:pos="720"/>
          <w:tab w:val="left" w:pos="360" w:leader="none"/>
        </w:tabs>
        <w:spacing w:lineRule="atLeast" w:line="260"/>
        <w:ind w:firstLine="360"/>
        <w:jc w:val="both"/>
        <w:rPr/>
      </w:pPr>
      <w:r>
        <w:rPr>
          <w:color w:val="000000"/>
          <w:sz w:val="20"/>
          <w:szCs w:val="20"/>
        </w:rPr>
        <w:t>(c) For purposes of substances listed in paragraph (d) of the definition of “Regulated Air Pollutant” that do not otherwise have a threshold at paragraph (a) or (b), above, or for which 40 CFR 52.21(b)(50)(iv) prohibits regulation under the prevention of significant deterioration program, “Significant Emissions Rate” shall have the rate specified at 40 CFR 52.21(b)(23)(ii),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1) “Significant Impact” – An impact of emissions on ambient air quality in excess of any of the following pollutant-specific concentr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lfur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ximum three-hour concentration not to be exceeded more than once per year – 25.0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itrogen Dioxid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ximum one-hour concentration not to be exceeded more than once per year – 2.0 milli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ximum eight-hour concentration not to be exceeded more than once per year – 0.5 milli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ead. Maximum quarterly arithmetic mean – 0.03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2) “Single Coat” – Single film of coating applied directly to the metal substrate omitting the prime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3) “Small Business Stationary Source” – Either paragraph (a) or (b)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owned or operated by a person who employs 100 or few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a small business concern as defined in 15 U.S.C. s. 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other than a major stationary source within the meaning of 42 U.S.C. s. 7602(j), and is other than a major emitting facility within the meaning of 42 U.S.C. s. 7479, and is other than a major stationary source within the meaning of 42 U.S.C. s. 75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its less than 50 tons per year of any regulated pollut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mits less than 75 tons per year of all regulated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s owned or operated by a person that employs 100 or few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a small business concern as defined in 15 U.S.C. s. 63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ts not more than 100 tons per year of all regulated air pollutants and demonstrates compliance with the requirements of paragraph 62-210.220(2)(b), F.A.C., including all the requirements of subparagraph 62-210.220(2)(b)1. through 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4) “Smelt Dissolving Tank” – A vessel used for dissolving the smelt collected from the recovery furn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5) “Soil Thermal Treatment Facility” – Either a stationary or mobile facility system designed, constructed, or utilized, and permitted by the Department to handle, store, and thermally treat or process petroleum contaminated soils. “Soil thermal treatment facility” does not include electrical power plants in which thermal treatment of contaminated soils from their own property results in ash which is disposed of in accordance with Chapter 62-701 or 62-702, F.A.C., or facilities that treat RCRA and hazardous waste or hazardous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6) “Solid Sulfur Storage and Handling Facility” – A facility designed and utilized for unloading, transferring, or storing elemental sulfur in pelletiz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7) “Solid Waste” – Includes garbage, refuse, yard trash, clean debris, white goods, special waste, ashes, sludge, or other discarded material, including solid, liquid, semisolid, or contained gaseous material resulting from domestic, industrial, commercial, mining, agricultural, or government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8) “Solvent” – Organic materials which are liquid at standard conditions and which are used as dissolvers, viscosity reducers, or clean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9) “Solvent Metal Cleaning” – The process of cleaning soil from metal surfaces by cold cleaning or open top vapor degreasing or conveyorized degre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0) “Special Waste” – Solid wastes that can require special handling and management, including white goods, whole tires, used oil, mattresses, furniture, lead-acid batteries, and biological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1) “Stack” – A pipe, duct, chimney, or other functionally equivalent device that confines and conveys air pollutants from an emissions unit or group of emissions units into the atmosphere through an emission point designed to discharge air pollutants into the atmosphere, but not including fl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2) “Stack in Existence” – A stack where the owner or operator had, as of a particula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gun, or caused to begin, a continuous program of physical on-site construction of the stack;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tered into binding agreements or contractual obligations, which could not be cancelled or modified without substantial loss to the owner or operator, to undertake a program of construction of the stack to be completed in a reason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3) “Standard Conditions” – A temperature of 68 degrees Fahrenheit (20 degrees Celsius) and a pressure of 14.7 pounds per square inch absolute (760 mm H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4) “Standard Sulfur Pellets” – Any generally spherical form of solid sulfur (such as air or water-formed prills, or granules, or hemispherical forms such as Sandvick rotoform, but not including aglomerates, popcorn, slate or crushed bulk sulfur) that meets all of the following specifications. All required tests shall be performed on sulfur pellets that have been allowed to stand a minimum of 20 days after being formed. All test results shall be the arithmetic average of three test runs, each on a separate representative composite sample of the shipment or lot being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 more than 20 percent retained on a 1/4 inch U.S. (6.3 mm) screen, determined in accordance with SUDIC Test Method S2-77: Sieve Analysis of Sulfur Forms, as adopted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ss than six percent additional fines (minus 50 U.S. screen) generated under SUDIC’s standard Stress Level II test (Method S5-77: Determination of Friability of Sulfur Forms – 28 inch (700 mm) Diameter Tumbler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5) “Startup” – The commencement of operation of any emissions unit which has shut down or ceased operation for a period of time sufficient to cause temperature, pressure, chemical or pollution control device imbalances, which result in excess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6) “State Implementation Plan (SIP)” or “Implementation Plan” – The plan which Section 110 of the Clean Air Act requires a state to submit to the Administrator. The State Implementation Plan for the State of Florida, as approved by the U.S. Environmental Protection Agency, is identified in 40 C.F.R. Part 52, Subpart K,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7) “Straight Kraft Recovery Furnace” – A furnace used to recover chemicals consisting primarily of sodium and sulfur compounds by burning black liquor which on a quarterly basis contains 7 weight percent or less of the total pulp solids from the neutral sulfite semichemical (NSSC) process or has a green liquor sulfidity of 28 percent or less.</w:t>
      </w:r>
    </w:p>
    <w:p>
      <w:pPr>
        <w:pStyle w:val="Normal"/>
        <w:widowControl w:val="false"/>
        <w:tabs>
          <w:tab w:val="clear" w:pos="720"/>
          <w:tab w:val="left" w:pos="360" w:leader="none"/>
        </w:tabs>
        <w:spacing w:lineRule="atLeast" w:line="260"/>
        <w:ind w:firstLine="360"/>
        <w:jc w:val="both"/>
        <w:rPr/>
      </w:pPr>
      <w:r>
        <w:rPr>
          <w:rFonts w:eastAsia="Times New Roman"/>
          <w:color w:val="000000"/>
          <w:sz w:val="20"/>
          <w:szCs w:val="20"/>
          <w:lang w:val="en-US" w:eastAsia="en-US"/>
        </w:rPr>
        <w:t xml:space="preserve">(298) “Submerged Filling” – </w:t>
      </w:r>
      <w:r>
        <w:rPr>
          <w:sz w:val="20"/>
          <w:szCs w:val="20"/>
        </w:rPr>
        <w:t>The filling of a gasoline cargo tank or a stationary storage tank through an internal fill pipe whose discharge is no more than six (6) inches from the bottom of the tank. Bottom filling of gasoline cargo tanks or stationary storage tanks is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9) “Sulfur Recovery Plant” – Any plant that recovers sulfur from crude (unrefined) petroleum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0) “Sulfur Storage and Handling Facility” – A facility designed and utilized for unloading, transferring or storing elemental sulfur in either molten form, solid pelletized form or solid v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1) “Sulfur Vat” – A block of solid sulfur formed by pouring molten sulfur on an established base utilizing movable forms or existing vat walls to contain the liquid sulfur until it solid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2) “Sulfuric Acid Plant” – Any installation producing sulfuric acid by burning elemental sulfur, alkylation acid, hydrogen sulfides, organic sulfides, mercaptans, or acid sl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3) “Synthetic Non-Title V Source” – A facility that would be classified as a Title V source, but for a physical or operational limitation assumed by the owner or operator on the capacity of the facility to emit a pollutant, including any air pollution control equipment and any restriction on hours of operation or on the type or amount of material combusted, stored, or processed, provided that such physical or operational limitation is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4) “Tack Coat” – A light application of liquid asphalt to an existing asphalt pavement or base to insure a bond between the surface being paved, or repaired, and the overlying paving or patch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5) “Tall Oil Plant” – A plant which recovers the crude tall oil fraction from the spent kraft cooking liquor (black liquor) used in the kraft process. Included are all associated tanks and vents from which reduced sulfur compounds are emitted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6) “Temporary Total Enclosure” – With respect to VOC emissions, a temporary total enclosure is an enclosure which is built around an activity, process, or emissions unit that emits VOC and meets the specifications given in Procedure T which is adopted by reference in Rule 62-204.800,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07) “Thermography” – The process of spreading thermal powders on the wet ink of a print application and heating it in order to melt the powder into a single solid mass which creates a raised printing effect. The heating is accomplished with a natural gas or electric o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8) “Thin Particleboard” – A manufactured board 1/2 inch or less in thickness made of individual wood particles which have been coated with binder and formed into flat sheets by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9) “Three-Piece Can Side-Seam Spray” – A coating sprayed on the exterior and interior of a welded, cemented or soldered seam to protect the exposed me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0) “Tight-lipped Clamshell Bucket” – A clamshell bucket designed with appropriate materials and geometry to provide and maintain a secure seal to prevent material loss or spillage. The following are typical features of such a bu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osition” – All plate and bar stock shall be a combination of 100,000 and 70,000 psi minimum yield steel. Such steel shall be used in those parts of the bucket where strength or weldability a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ps” – The lips (cutting edge) shall be composed of a high strength abrasion resistant alloy steel which is weldable and has a minimum hardness of 250 Brinell. The lips shall be hard surfaced for the entire length of the outer edge to provide continuing lead edge as they wear and shall be designed to be replaceable. The lips shall be bevelled for the entire length of the bottom and sides so the cutting edge will wear evenly. Where appropriate with respect to the material being handled, the lips shall be designed so that they come together in a tongue and groove fashion. The lips shall be provided with a hard rubber insert, which shall run the full length of the bottom and side lips of the bow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ign” – The geometry of the bucket shall provide maximum force on the lips in the closed position and the bowls (scoops) of the bucket shall have adequate gussets, and stiffeners to assure lip alignment. Side and cover plates will be installed to contain particulate emissions or spillage. The exposed plates may be streamlined to minimize material clinging to the outside of the bucket after it clears the ship’s 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arings, Crosshead and Corner Arms” – All wear points shall be constructed of appropriate material. Bushings shall be composed of a chromium-molybdenum alloy steel and heat treated to approximately 450 Brinell. All shafts shall be made of heat treated 4140 Chromium-molybdenum steel. All wear points shall be grease lubr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1) “Tileboard” – Paneling that has a colored waterproof surfac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2) “Title V Operation Permit Program” – The EPA-approved operation permit program which Title V of the Act requires a state to submit to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3) “Title V Source” – A major source of air pollution as def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4) “Title V Source Permit” – A permit issued pursuant to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5) “Topcoat” – The final film of coating applied in a multiple coa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6) “Total Reduced Sulfur (TRS)” – The sum of the sulfur compounds hydrogen sulfide, methyl mercaptan, dimethyl sulfide, and dimethyl disulfide that are released during the kraft pulping process and measured by Reference Method 16 or a designated alternat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7) “Total Suspended Particulate” or “TSP” – Particulate matter as measured by the method described in 40 C.F.R. Part 50, Appendix B,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8) “True Vapor Pressure” – The equilibrium partial pressure exerted by a petroleum liquid as determined in accordance with methods described in American Petroleum Institute Bulletin 2517, “Evaporation Loss from External Floating Roof Tanks,” 1980. The above reference is available from American Petroleum Institute, 2101 L. Street, Northwest, Washington, D.C., and may be inspected at the Department’s Tallahasse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9) “Two-Piece Can Exterior End Coating” – A coating applied by roller coating or spraying to the exterior end of a can to provide protection to the metal.</w:t>
      </w:r>
    </w:p>
    <w:p>
      <w:pPr>
        <w:pStyle w:val="Normal"/>
        <w:tabs>
          <w:tab w:val="left" w:pos="720" w:leader="none"/>
          <w:tab w:val="left" w:pos="1440" w:leader="none"/>
        </w:tabs>
        <w:spacing w:lineRule="atLeast" w:line="260"/>
        <w:ind w:firstLine="360"/>
        <w:jc w:val="both"/>
        <w:rPr>
          <w:sz w:val="20"/>
          <w:szCs w:val="20"/>
        </w:rPr>
      </w:pPr>
      <w:r>
        <w:rPr>
          <w:sz w:val="20"/>
          <w:szCs w:val="20"/>
        </w:rPr>
        <w:t>(320) “Ultraviolet-Cured” – An ink and coating drying process by which monomers, oligomers, and other components polymerize to form a film when exposed to ultraviolet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1) “Unconfined Emissions” – Emissions which escape and become airborne from unenclosed operations or which are emitted into the atmosphere without being conducted through a st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2) “Unit-Specific Applicable Requirement” – An applicable requirement that applies specifically to a given emissions unit; however, for purposes of subsection 62-210.300(3), subparagraph 62-213.300(2)(a)1. and paragraph 62-213.430(6)(b), F.A.C., applicable requirements which are not considered unit-specific applicable requirement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ubpart of 40 C.F.R. Part 60, 61, or 63 that imposes nothing more than a recordkeeping or reporting requirement on an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Part 61, Subpart M – National Emission Standard for Asbestos, Section 61.145, Standard for Demolition and Reno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section 62-296.320(2), F.A.C., Objectionable Odor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section 62-296.320(3), F.A.C., Industrial, Commercial, and Municipal Open Burn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ragraph 62-296.320(4)(b), F.A.C., General Visible Emissions Standard, except subparagraph 62-296.320(4)(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ragraph 62-296.320(4)(c), F.A.C., Unconfined Emissions of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ule 62-4.160, F.A.C., except subsection 62-4.16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standard or other requirement under Chapters 62-252, 62-256, 62-257, and 62-2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3) “Untreated Wood” – Wood (including lighter pine, tree trunks, limbs and stumps, shrubs, and lumber) which is free of paint, glue, filler, pentachlorophenol, creosote, tar, asphalt, chromated copper arsenate (CCA), and other wood preservative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4) “Vapor Balance System” – A combination of pipes or hoses which create a closed system between the vapor spaces of an unloading tank and a receiving tank such that vapors displaced from the receiving tanks are transferred to the tank being unloa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5) “Vapor Collection System” – A vapor transport system which uses direct displacement by the liquid loaded to force vapors from the tank into a vapor contr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6) “Vapor Control System” – A system that will not allow emissions of volatile organic compounds in the displaced vapor at a rate greater than 80 milligrams per liter (4.7 grains/gallon (gr./gal.)) of gasolin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7) “Vapor-mounted Seal” – A primary seal mounted so there is an annular vapor space underneath the seal. The annular vapor space is bounded by the bottom of the primary seal, the tank wall, the liquid surface, and the floating 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8) “Vapor Recovery System” – A system that collects and conserves vapors that would otherwise be released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9) “Vinyl Coating” – Applying a decorative or protective topcoat, or printing on vinyl-coated fabric or vinyl sheets. VOC emission reduction credit is not allowed when plastisols are used in emission averaging involving vinyl printing and top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0) “Visible Emission” – An emission greater than 5 percent opacity or 1/4 Ringelmann measured by standar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1) “Visibility Impairment” or “Impairment to Visibility” – Any humanly perceptible change in visibility (visual range, contrast, coloration) from that which would have existed under natu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2) “Volatile Organic Compounds (VOC)” – Any one or more volatile organic compounds as defined at 40 CFR 51.100,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3) “Waste-to-Energy Facility” – A facility that uses an enclosed device using controlled combustion to thermally break down solid, liquid or gaseous combustible solid waste to an ash residue that contains little or no combustible material, and that produces electricity, steam, or other energy as a result. The term does not include facilities that primarily burn fuels other than solid waste, even if the facilities also burn some solid waste as a fuel supplement. The term also does not include facilities that burn vegetative, agricultural, or silvicultural wastes, bagasse, clean dry wood, methane or other landfill gas, wood fuel derived from construction or demolition debris, or waste tires, alone or in combination with fossil fuel. For the purposes of Rule 62-296.416, F.A.C., the term does not include facilities that primarily burn biohazardous or hazardous waste and industrial boilers that burn pelletized paper waste as a supplemental fuel.</w:t>
      </w:r>
    </w:p>
    <w:p>
      <w:pPr>
        <w:pStyle w:val="Normal"/>
        <w:tabs>
          <w:tab w:val="left" w:pos="720" w:leader="none"/>
          <w:tab w:val="left" w:pos="1440" w:leader="none"/>
        </w:tabs>
        <w:autoSpaceDE w:val="false"/>
        <w:spacing w:lineRule="atLeast" w:line="260"/>
        <w:ind w:firstLine="360"/>
        <w:jc w:val="both"/>
        <w:rPr/>
      </w:pPr>
      <w:r>
        <w:rPr>
          <w:sz w:val="20"/>
          <w:szCs w:val="20"/>
        </w:rPr>
        <w:t>(334) “Water-based Ink/Coating/Adhesive” – An ink, coating or adhesive with a VOC content less than or equal to 25 percent by weight a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5) “Waxy, Heavy Pour Crude Oil” – A crude oil with a pour point of 50 degrees or higher as determined by ASTM D 97, which is adopted and incorporated by reference at Rule 62-297.4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6) “Yard Waste” – Vegetative matter resulting from landscaping and yard maintenance operations and other such routine property clean-up activities. It includes materials such as leaves, shrub trimmings, grass clippings, palm fronds, and brush.</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3.061, 403.8055 FS. Law Implemented 403.031, 403.061, 403.087, 403.8055 FS. History–Formerly 17-2.100, Amended 2-9-93, 11-28-93, Formerly 17-210.200, Amended 11-23-94, 4-18-95, 1-2-96, 3-13-96, 3-21-96, 8-15-96, 10-7-96, 10-15-96, 5-20-97, 11-13-97, 2-5-98, 2-11-99, 4-16-01, 2-19-03, 4-1-05, 7-6-05, 2-2-06, 4-1-06, 9-4-06, 9-6-06, 1-10-07, 5-9-07, 7-16-07, 3-16-08, 10-12-08, 6-29-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210tab3">
    <w:name w:val="62-210tab(3)"/>
    <w:basedOn w:val="Normal"/>
    <w:qFormat/>
    <w:pPr>
      <w:tabs>
        <w:tab w:val="clear" w:pos="720"/>
        <w:tab w:val="left" w:pos="374" w:leader="none"/>
        <w:tab w:val="left" w:pos="90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210tabhead">
    <w:name w:val="62-210tabhead"/>
    <w:basedOn w:val="Normal"/>
    <w:qFormat/>
    <w:pPr>
      <w:tabs>
        <w:tab w:val="clear" w:pos="720"/>
        <w:tab w:val="left" w:pos="374" w:leader="none"/>
        <w:tab w:val="center" w:pos="126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BodyText2">
    <w:name w:val="Body Text 2"/>
    <w:basedOn w:val="Normal"/>
    <w:qFormat/>
    <w:pPr>
      <w:suppressAutoHyphens w:val="true"/>
      <w:overflowPunct w:val="false"/>
      <w:autoSpaceDE w:val="false"/>
      <w:spacing w:lineRule="auto" w:line="480"/>
      <w:ind w:firstLine="720"/>
      <w:textAlignment w:val="baseline"/>
    </w:pPr>
    <w:rPr>
      <w:rFonts w:ascii="Courier New" w:hAnsi="Courier New" w:eastAsia="Times New Roman"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210.2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9:00Z</dcterms:created>
  <dc:creator>Feng Xiao</dc:creator>
  <dc:description/>
  <cp:keywords/>
  <dc:language>en-US</dc:language>
  <cp:lastModifiedBy>jawhitman</cp:lastModifiedBy>
  <cp:lastPrinted>2008-09-29T10:13:00Z</cp:lastPrinted>
  <dcterms:modified xsi:type="dcterms:W3CDTF">2009-06-09T20:17:00Z</dcterms:modified>
  <cp:revision>32</cp:revision>
  <dc:subject/>
  <dc:title>CHAPTER 62-210 STATIONARY SOURCES - GENERAL REQUIREMENTS</dc:title>
</cp:coreProperties>
</file>