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sz w:val="20"/>
            <w:szCs w:val="20"/>
          </w:rPr>
          <w:t>64B-1.016</w:t>
        </w:r>
      </w:hyperlink>
      <w:r>
        <w:rPr>
          <w:rFonts w:cs="Times New Roman Bold" w:ascii="Times New Roman Bold" w:hAnsi="Times New Roman Bold"/>
          <w:b/>
          <w:sz w:val="20"/>
          <w:szCs w:val="20"/>
        </w:rPr>
        <w:t xml:space="preserve"> Fees: Examination and Post-Examination Review</w:t>
      </w:r>
      <w:r>
        <w:rPr>
          <w:rFonts w:eastAsia="Times New Roman" w:cs="Times New Roman Bold" w:ascii="Times New Roman Bold" w:hAnsi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e following fees shall be assessed by the department to cover administrative costs, actual per-applicant costs, and costs incurred to develop, purchase, validate, administer, and defend the following department developed, administered, or managed examinations: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052"/>
        <w:gridCol w:w="1711"/>
      </w:tblGrid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 Fees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 Fee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iropractic Medici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Diagnosi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chniq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-Ray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7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6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 Hygie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lectrolysis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3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aring Aid Specialis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ational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1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ssag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onic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2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ursing Home Administrator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cian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actic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7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eutralizatio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omet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12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armacology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ist Assistan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sycholog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those examinations administered by the computer-based testing vendor, the candidate will be assessed a fee by the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 those National examinations managed by the department, the candidate shall be assessed an additional fee to be determined by the National organization administering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assess the following non-refundable post examination review fees to cover the actual cost to the department to provide the examination review: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067"/>
        <w:gridCol w:w="1523"/>
      </w:tblGrid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iew Fees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iew Fee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iropractic Medicin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Diagnosi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chniqu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8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 Hygien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cianry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actica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7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eutralizatio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ometry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7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y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y Assistan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ose examinations administered through the department’s computer based testing vendor, the candidate will be assessed a fee by the vendor to conduct the post-examin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04(5), (10), 456.017(1)(b), (2), (6), (7) FS. Law Implemented 456.004(10), 456.017(1), (2) FS. History–New 3-14-02, Amended 7-20-03, 7-12-05, 1-23-07, 4-7-08, 6-29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-1.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akoon</cp:lastModifiedBy>
  <cp:lastPrinted>2009-06-11T14:03:00Z</cp:lastPrinted>
  <dcterms:modified xsi:type="dcterms:W3CDTF">2009-06-11T18:03:00Z</dcterms:modified>
  <cp:revision>17</cp:revision>
  <dc:subject/>
  <dc:title>CHAPTER 64B-1 EXAMINATIONS</dc:title>
</cp:coreProperties>
</file>