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8.002</w:t>
        </w:r>
      </w:hyperlink>
      <w:r>
        <w:rPr>
          <w:b/>
          <w:sz w:val="20"/>
          <w:szCs w:val="20"/>
          <w:u w:val="single"/>
        </w:rPr>
        <w:t xml:space="preserve"> </w:t>
      </w:r>
      <w:r>
        <w:rPr>
          <w:rFonts w:eastAsia="Times New Roman"/>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ropine sulfate – 1.0 %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atifloxac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Sodium sulfacetamide – 10.0% (alone and in combination); </w:t>
      </w:r>
    </w:p>
    <w:p>
      <w:pPr>
        <w:pStyle w:val="Normal"/>
        <w:ind w:firstLine="360"/>
        <w:jc w:val="both"/>
        <w:rPr/>
      </w:pPr>
      <w:r>
        <w:rPr>
          <w:rFonts w:eastAsia="Times New Roman"/>
          <w:color w:val="000000"/>
          <w:sz w:val="20"/>
          <w:szCs w:val="20"/>
          <w:lang w:val="en-US" w:eastAsia="en-US"/>
        </w:rPr>
        <w:t>(o) Azithromycin –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Ketorolac tromethamine – 0.4%,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romfenac – 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opafenac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lopatadine HCl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emirolast potassium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IVIRAL AG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ipranolol HCl-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olol maleate or hemihydrate – 0.25%, 0.5% (solution and gel,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pha</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sporine emulsion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yvinyl pyrrolidone – drops 2.0%.</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jawhitman</cp:lastModifiedBy>
  <cp:lastPrinted>2009-03-03T16:18:00Z</cp:lastPrinted>
  <dcterms:modified xsi:type="dcterms:W3CDTF">2009-06-09T20:50:00Z</dcterms:modified>
  <cp:revision>9</cp:revision>
  <dc:subject/>
  <dc:title>CHAPTER 64B13-18 TOPICAL OCULAR PHARMACEUTICAL AGENTS</dc:title>
</cp:coreProperties>
</file>