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J-2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lternative Procedures for Resolution of Disputed Commercial Lines Residential Insurance Claims Arising from Hurricane and Tropical Storm Damag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Rulemaking Authority 624.308, 626.9611, 627.7015(4) FS. Law Implemented 624.307(1), (2), (4), (5), 624.317, 624.318, 624.324, 626.859, 626.874, 626.877, 626.9541(1)(a), (e), (i), (u), 626.9561, 626.9641(1)(g), 627.7015 FS. History–New 6-26-06, Repealed 7-1-09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J-2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5:00Z</dcterms:created>
  <dc:creator>Feng Xiao</dc:creator>
  <dc:description/>
  <cp:keywords/>
  <dc:language>en-US</dc:language>
  <cp:lastModifiedBy>jawhitman</cp:lastModifiedBy>
  <cp:lastPrinted>2009-06-12T14:23:00Z</cp:lastPrinted>
  <dcterms:modified xsi:type="dcterms:W3CDTF">2009-06-16T18:12:00Z</dcterms:modified>
  <cp:revision>6</cp:revision>
  <dc:subject/>
  <dc:title>CHAPTER 69J-2 MEDIATED CLAIM SETTLEMENT</dc:title>
</cp:coreProperties>
</file>