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Florida Housing Finance Corporation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July 7, 2009, 10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Florida Housing Finance Corporation, 227 North Bronough Street, 6th Floor, Seltzer Room, Tallahassee, Florida 32301-1329. Interested parties may participate by dialing: 1(888)808-6959, when prompted, enter Conference Code: 3884197 followed by the # key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conduct a meeting of the State Housing Initiatives Partnership (SHIP) Program local SHIP Administrators. The purpose of this meeting is to discuss the Florida Homebuyers Opportunity Progra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Darlene Raker at (850)488-4197 or email: Darlene.raker@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9:00:00Z</dcterms:created>
  <dc:creator>clbrown</dc:creator>
  <dc:description/>
  <dc:language>en-US</dc:language>
  <cp:lastModifiedBy>clbrown</cp:lastModifiedBy>
  <dcterms:modified xsi:type="dcterms:W3CDTF">2009-06-25T19:01:00Z</dcterms:modified>
  <cp:revision>1</cp:revision>
  <dc:subject/>
  <dc:title/>
</cp:coreProperties>
</file>