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Health, Board of Medicine</w:t>
      </w:r>
      <w:r>
        <w:rPr>
          <w:rFonts w:eastAsia="Times New Roman"/>
          <w:color w:val="000000"/>
          <w:szCs w:val="20"/>
          <w:lang w:val="en-US" w:eastAsia="en-US"/>
        </w:rPr>
        <w:t>, Dietetic and Nutrition Practice Council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November 18, 2009, 9:30 a.m. – or soon thereaf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eet Me Number: 1(888)808-6959, after dialing the meet me number, when prompted, enter Conference Code: 1022351047 followed by the pound sign in order to join the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epartment of Health, Dietetics and Nutrition Council, 4052 Bald Cypress Way, Bin #C05, Tallahassee, FL 32399-3255 or by calling the Council Office at (850)245-4373, ext. 3467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ouncil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44:00Z</dcterms:created>
  <dc:creator>clbrown</dc:creator>
  <dc:description/>
  <dc:language>en-US</dc:language>
  <cp:lastModifiedBy>clbrown</cp:lastModifiedBy>
  <dcterms:modified xsi:type="dcterms:W3CDTF">2009-06-25T18:45:00Z</dcterms:modified>
  <cp:revision>1</cp:revision>
  <dc:subject/>
  <dc:title/>
</cp:coreProperties>
</file>