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closed door attorney-client se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ly 8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 District,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ly 9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 District,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Closed door attorney-client session pursuant to Section 286.011(8)(2008), F.S., to discuss strategy related to litigation expenditures and/or settlement negotiations in South Florida Water Management District v. State of Florida, Fifteenth Judicial Circuit, Palm Beach County, Florida, Case No. 50-2008-CA-031975XXXXMB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TTENDEES: Governing Board Members E. Buermann, M. Collins, C. Dauray, S. Estenoz, M. Meeker, R. Montgomery, P. Rooney; Executive Director C. Wehle; District attorneys S. Wood, S. Nall, C. Kowalsky, K. Rizzardi, F. Bartolone, R. Hanna, C. Lamia, K. Artin, F. Springer, J. Nut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08:00Z</dcterms:created>
  <dc:creator>clbrown</dc:creator>
  <dc:description/>
  <dc:language>en-US</dc:language>
  <cp:lastModifiedBy>clbrown</cp:lastModifiedBy>
  <dcterms:modified xsi:type="dcterms:W3CDTF">2009-06-25T16:16:00Z</dcterms:modified>
  <cp:revision>1</cp:revision>
  <dc:subject/>
  <dc:title/>
</cp:coreProperties>
</file>