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uncil of Licensed Midwifery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NOTICE OF CANCELLATION – The </w:t>
      </w:r>
      <w:r>
        <w:rPr>
          <w:rFonts w:eastAsia="Times New Roman"/>
          <w:b/>
          <w:color w:val="000000"/>
          <w:szCs w:val="20"/>
          <w:lang w:val="en-US" w:eastAsia="en-US"/>
        </w:rPr>
        <w:t>Council of Licensed Midwifery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CANCELLATION of a telephone conference call to which all persons we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Friday, July 10, 2009, 9:00 a.m. or soon thereafter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onference Call: 1(888)808-6959, Conference Code: 2454594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General Business of the Council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Council of Licensed Midwifery, 4052 Bald Cypress Way, Bin #C-06, Tallahassee, Florida 32399-3256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Council of Licensed Midwifery at (850)245-416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51:00Z</dcterms:created>
  <dc:creator>clbrown</dc:creator>
  <dc:description/>
  <dc:language>en-US</dc:language>
  <cp:lastModifiedBy>clbrown</cp:lastModifiedBy>
  <dcterms:modified xsi:type="dcterms:W3CDTF">2009-06-25T18:54:00Z</dcterms:modified>
  <cp:revision>1</cp:revision>
  <dc:subject/>
  <dc:title/>
</cp:coreProperties>
</file>