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DEPARTMENT OF HEALTH</w:t>
        </w:r>
      </w:hyperlink>
      <w:r>
        <w:rPr>
          <w:rFonts w:eastAsia="Times New Roman"/>
          <w:b/>
          <w:bCs/>
          <w:szCs w:val="20"/>
        </w:rPr>
        <w:br/>
      </w:r>
      <w:hyperlink r:id="rId3" w:tgtFrame="organization">
        <w:r>
          <w:rPr>
            <w:rStyle w:val="InternetLink"/>
            <w:rFonts w:eastAsia="Times New Roman"/>
            <w:b/>
            <w:bCs/>
            <w:color w:val="0000FF"/>
            <w:u w:val="single"/>
          </w:rPr>
          <w:t>Board of Dentistry</w:t>
        </w:r>
      </w:hyperlink>
    </w:p>
    <w:p>
      <w:pPr>
        <w:pStyle w:val="Normal"/>
        <w:rPr/>
      </w:pPr>
      <w:r>
        <w:rPr>
          <w:rFonts w:eastAsia="Times New Roman"/>
          <w:szCs w:val="20"/>
        </w:rPr>
        <w:t>RULE NO: RULE TITLE</w:t>
        <w:br/>
      </w:r>
      <w:hyperlink r:id="rId4" w:tgtFrame="ruleNo">
        <w:r>
          <w:rPr>
            <w:rStyle w:val="InternetLink"/>
            <w:rFonts w:eastAsia="Times New Roman"/>
            <w:color w:val="0000FF"/>
            <w:u w:val="single"/>
          </w:rPr>
          <w:t>64B5-2.0146</w:t>
        </w:r>
      </w:hyperlink>
      <w:r>
        <w:rPr>
          <w:rFonts w:eastAsia="Times New Roman"/>
          <w:szCs w:val="20"/>
        </w:rPr>
        <w:t>: Licensure Requirements for Applicants from Non-Accredited Schools or Colleges</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The Board of Dentistry hereby gives notice of the issuance of an Order regarding the Petition for Variance filed by Edwin Bayo, Esq. on behalf of Johanny Caceras, D.D.S. The Notice of Petition for Variance was published in Vol. 34, No. 39, of the September 19, 2008, Florida Administrative Weekly. The Board considered the Petition at a duly-noticed public meeting held on September 12, 2008.</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The Board’s Order, filed on October 6, 2008, grants the Petition for Variance or Waiver, finding that Petitioner has complied with the requirements of Section 120.542(2), F.S.. Specifically, Petitioner has demonstrated how the purpose of the underlying statute would be achieved or has been achieved by other means as evidenced through his supplemental studies, and practice experience. Additionally, Petitioner has demonstrated that strict application of subsection 64B5-7.003(4), F.A.C., would create a substantial hardship or violate principles of fairness. Moreover, Petitioner has complied with Sections 120.542(2), F.S. and subsection 64B5-7.003(4), F.A.C. Based upon the foregoing, the Board determined that Petitioner is eligible for a waiver or variance of subsection 64B5-7.003(4), F.A.C.</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A copy of the Board’s Order may be obtained by contacting: Sue Foster, Executive Director, Board of Dentistry, 4052 Bald Cypress Way, Bin #C08, Tallahassee, Florida 32399-3258.</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hyperlink" Target="https://www.flrules.org/gateway/ruleNo.asp?id=64B5-2.014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9:19:00Z</dcterms:created>
  <dc:creator>clbrown</dc:creator>
  <dc:description/>
  <dc:language>en-US</dc:language>
  <cp:lastModifiedBy>clbrown</cp:lastModifiedBy>
  <dcterms:modified xsi:type="dcterms:W3CDTF">2009-06-24T19:20:00Z</dcterms:modified>
  <cp:revision>1</cp:revision>
  <dc:subject/>
  <dc:title/>
</cp:coreProperties>
</file>