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Dentistr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5-14.005</w:t>
        </w:r>
      </w:hyperlink>
      <w:r>
        <w:rPr>
          <w:rFonts w:eastAsia="Times New Roman"/>
          <w:szCs w:val="20"/>
        </w:rPr>
        <w:t>: Application for Permi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Dentistry hereby gives notice of the issuance of an Order regarding the Petition for Variance filed by Edwin Bayo, Esq. on behalf of Marcie Berger, D.M.D. The Notice of Petition for Variance was published in Vol. 34, No. 52, of the December 24, 2008, Florida Administrative Weekly. The Board considered the Petition at a duly-noticed public meeting held on December 12,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s Order, filed on January 7, 2009, grants the Petition for Variance or Waiver, pending Petitioner’s successful performance of twenty (20) cases of pediatric conscious sedation while under the supervision of Dennis Stone, M.D. or a member of his pediatric anesthesia group and finding that Petitioner has complied with the requirements of Section 120.542(2), F.S.. Additionally, Petitioner has demonstrated that strict application of paragraph 64B5-14.005(2)(b), F.A.C., would create a substantial hardship or violate principles of fairness. Moreover, Petitioner has complied with Sections 120.542(2), F.S. and paragraph 64B5-14.005(2)(b), F.A.C. Based upon the foregoing, the Board determined that Petitioner is eligible for a waiver or variance of paragraph 64B5-14.005(2)(b),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07:00Z</dcterms:created>
  <dc:creator>clbrown</dc:creator>
  <dc:description/>
  <dc:language>en-US</dc:language>
  <cp:lastModifiedBy>clbrown</cp:lastModifiedBy>
  <dcterms:modified xsi:type="dcterms:W3CDTF">2009-06-24T19:07:00Z</dcterms:modified>
  <cp:revision>1</cp:revision>
  <dc:subject/>
  <dc:title/>
</cp:coreProperties>
</file>