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closed door attorney-client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8, 2009, 9:00 a.m. – comple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9, 2009, 9:00 a.m. – comple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losed door attorney-client session pursuant to Section 286.011(8)(2008), F.S.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 Governing Board Members E. Buermann, M. Collins, C. Dauray, M. Meeker, R. Montgomery, P. Rooney; Executive Director C. Wehle; District attorneys S. Wood, S. Nall, C. Kowalsky, K. Rizzardi, K. Burns, J. Nut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istrict Clerk’s Office at (561)682-2087 or www.sfwmd.gov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7:00Z</dcterms:created>
  <dc:creator>clbrown</dc:creator>
  <dc:description/>
  <dc:language>en-US</dc:language>
  <cp:lastModifiedBy>clbrown</cp:lastModifiedBy>
  <dcterms:modified xsi:type="dcterms:W3CDTF">2009-06-25T15:40:00Z</dcterms:modified>
  <cp:revision>2</cp:revision>
  <dc:subject/>
  <dc:title/>
</cp:coreProperties>
</file>