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The A.D. Morgan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Lancaster Correctional Institu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INVITATION TO B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xpansion of Wastewater Treatment system and expansion of domestic water treatment system for State of Florida Department of Corrections, Lancaster Correctional Institution, Trento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contact: Crystal Tipple at ctipple@admorgan.com (subject: Lancaster C.I. Secure Housing Unit) specifying scope of work and mailing address, or call (813)832-3033, if you are interested in bidding this project, and to obtain a full set of bid docu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aled bids for furnishing all labor and material and performing all work necessary and incidental to the construction of Wastewater Treatment System Expansion and Water Treatment System Expansion for the following bid pack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Bid Package #</w:t>
        <w:tab/>
        <w:t>Descri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ab/>
        <w:t>1</w:t>
        <w:tab/>
        <w:t>Water System Improv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ab/>
        <w:t>2</w:t>
        <w:tab/>
        <w:t>Waste Water System Improv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d packages include all components indicated on the contract documents for the 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ids will be delivered to: Don Dasher, Florida Department of Corrections, Lancaster C.I., 3449 S. W. State Road 26, Trenton, FL 32693-5641, (352)463-4395 until 2:00 p.m., July 28,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pre-bid meeting will be held at 11:00 a.m., July 9, 2009, Lancaster Correctional Institution Maintenance Facility (behind the institution), 3449 S. W. State Road 26, Trenton, Florida 326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ns are also located at the following plan roo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id State Builders Ex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9 N. W. 8 Str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cala, Florida 344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52)351-52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HC Plan R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542 Edgewood Avenue Sou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Jacksonville, FL 322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04)384-52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FFFFFF"/>
        </w:rPr>
      </w:pPr>
      <w:r>
        <w:rPr>
          <w:rFonts w:cs="Times New Roman" w:ascii="Times New Roman" w:hAnsi="Times New Roman"/>
        </w:rPr>
        <w:t xml:space="preserve"> </w:t>
      </w:r>
      <w:r>
        <w:rPr>
          <w:rFonts w:cs="Times New Roman" w:ascii="Times New Roman" w:hAnsi="Times New Roman"/>
        </w:rPr>
        <w:t>MCH/ABC Plan R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319 N. Florida A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ampa, FL 336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813)204-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ed Construction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0 Technology Pkwy., S., Suite 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rcross, Georgia 300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813)657-75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HC Plan R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823 Thomasville Ro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allahassee, FL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850)877-6987</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7:00Z</dcterms:created>
  <dc:creator>Vickie M</dc:creator>
  <dc:description/>
  <cp:keywords/>
  <dc:language>en-US</dc:language>
  <cp:lastModifiedBy>Vickie M</cp:lastModifiedBy>
  <dcterms:modified xsi:type="dcterms:W3CDTF">2009-06-24T17:28:00Z</dcterms:modified>
  <cp:revision>1</cp:revision>
  <dc:subject/>
  <dc:title>Notice of Bid/Request for Proposal</dc:title>
</cp:coreProperties>
</file>